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25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20_” трав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іоску підприємця Москальової А.О.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 м. Сєвєродонецьк, пр. Хіміків, 27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Москальової Альони Олександрівни /конфіденційна інформація/ про встановлення режиму роботи кіоску, розташованого за адресою: м. Сєвєродонецьк, пр. Хіміків, 27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</w:t>
      </w:r>
      <w:r>
        <w:rPr>
          <w:rFonts w:eastAsia="Times New Roman" w:cs="Tahoma" w:ascii="Tahoma" w:hAnsi="Tahoma"/>
          <w:color w:val="4A4A4A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зичною особою</w:t>
      </w: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      Москальовою А.О., режим роботи кіоску по торгівлі тютюновими виробами (при наявності ліцензії) та супутніми товарами, розташованого за адресою: м. Сєвєродонецьк, пр. Хіміків,27 (площа кіоску – 3,76 кв.м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7.00 до 16.00, без перерви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ий день - понеділок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Москальовій А.О. розмістити на фасаді кіоску 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від 09.02.2010р. № 188 “Про видачу підприємцю Набоці А.О. дозволу на розміщення кіоску по пр. Хіміків, 27»  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рішення покласти на першого заступника міського голови Халіна Є.В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екретар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А.А.Гавриленко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47:00Z</dcterms:created>
  <dc:creator>Fox</dc:creator>
  <dc:description/>
  <dc:language>en-US</dc:language>
  <cp:lastModifiedBy>Fox</cp:lastModifiedBy>
  <dcterms:modified xsi:type="dcterms:W3CDTF">2016-08-21T14:47:00Z</dcterms:modified>
  <cp:revision>1</cp:revision>
  <dc:subject/>
  <dc:title/>
</cp:coreProperties>
</file>