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    МІСЬКА   РАДА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2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0»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оведення міських заходів, присвячених  випускному вечору учнів 11-х класів загальноосвітніх навчальних закладів міст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 7 ст.32 Закону України «Про місцеве самоврядування в Україні», рішенням виконавчого комітету від 10.12.2013 № 980 „Про затвердження календарного плану міських заходів щодо святкування  державних і традиційних народних свят у 2014 році” та з метою проведення міських заходів, присвячених випускному вечору учнів 11-х класів загальноосвітніх навчальних закладів міста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left="567" w:hanging="28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склад організаційного комітету щодо проведення міських заходів, присвячених  випускному вечору учнів 11-х класів загальноосвітніх навчальних закладів міста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атвердити план проведення міських заходів, присвячених  випускному вечору учнів 11-х класів загальноосвітніх навчальних закладів міста (Додаток 2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  заступника  міського  голови   з  питань  діяльності виконавчих органів міської ради Терьошина С.Ф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Секретар міської ради                                                              А.А.Гавриленко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20 » травня 2014 року № 32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СКЛАД</w:t>
      </w:r>
    </w:p>
    <w:p>
      <w:pPr>
        <w:pStyle w:val="Normal"/>
        <w:shd w:fill="FFFFFF" w:val="clear"/>
        <w:spacing w:lineRule="atLeast" w:line="360" w:before="0" w:after="180"/>
        <w:ind w:right="141" w:firstLine="425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організаційного  комітету  щодо  проведення міських заходів,</w:t>
      </w:r>
    </w:p>
    <w:p>
      <w:pPr>
        <w:pStyle w:val="Normal"/>
        <w:shd w:fill="FFFFFF" w:val="clear"/>
        <w:spacing w:lineRule="atLeast" w:line="360" w:before="0" w:after="180"/>
        <w:ind w:right="141" w:firstLine="425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исвячених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пускному вечору учнів 11-х класів загальноосвітніх навчальних закладів міста</w:t>
      </w:r>
    </w:p>
    <w:p>
      <w:pPr>
        <w:pStyle w:val="Normal"/>
        <w:shd w:fill="FFFFFF" w:val="clear"/>
        <w:spacing w:lineRule="atLeast" w:line="360" w:before="0" w:after="180"/>
        <w:ind w:right="14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14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Терьошин С.Ф.                  -  голова організаційного комітету, заступник міського голов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Члени Організаційного комітету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Башкатов О.В.                    - начальник відділу освіт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Буряк Н.Д.                          - директор ЦДЮТ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Єрмоленко Т.Г.                  - методист методичного центру відділу освіт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Гаввіна Н.В.                       - головний спеціаліст відділу освіт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Лішик О.П.                         - начальник відділу культур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Ханювченко В.І.                - начальник відділу у справах сім’ї, молоді та спорту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Винничук Т.М.                   - начальник організаційного відділу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Анцупова Г.В.                    - начальник відділу внутрішньої політики т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зв’язків з громадськістю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Гринько О.В.                      - директор Сєвєродонецького міського Палацу культур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Потапкін К.В.                     - начальник УЖКГ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Водяник Р.В.                      - начальник управління охорони здоров’я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Горохов М.Ю.                    - начальник міського управління ГУ ДСНС України  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Луганській області (за згодою)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Жданов А.В.                       - начальник міського відділу міліції (за згодою)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Шевченко О.І.                    - начальник відділу торгівлі та побутового обслуговування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населення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.о. керуючого справами виконкому                                                         А.А. Гавриленко</w:t>
      </w:r>
    </w:p>
    <w:p>
      <w:pPr>
        <w:pStyle w:val="Normal"/>
        <w:shd w:fill="FFFFFF" w:val="clear"/>
        <w:spacing w:lineRule="atLeast" w:line="360" w:before="0" w:after="18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20» травня 2014 року № 32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ЛАН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оведення міських заходів,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исвячених  випускному вечору учнів 11-х класів загальноосвітніх навчальних закладів</w:t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34"/>
        <w:gridCol w:w="1925"/>
        <w:gridCol w:w="2317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5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зва заходу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повідальні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засідання організаційного комітету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.05.2014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.00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міський випускний вечір учнів 11-х класів загальноосвітніх навчальних закладів міста  у Льодовому Палаці спорту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1.05.2014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.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дготувати сценарій та концертну програму випускного вечора у Льодовому Палаці спорту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27.05.2014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уряк Н.Д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инько О.В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дготувати інформацію – репортаж щодо випускників 2014 року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23.05.2014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3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Г.В.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становити поміст у Льодовому Палаці спорту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28.05.2014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анювченко В.І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озвучення та освітлення заходу у Льодовому Палаці спорту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1.05.2014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виїзну торгівлю у Льодовому Палаці спорту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1.05.2014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8.00 - 21.00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евченко О.І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урочисте нагородження медалістів загальноосвітніх шкіл міста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1.05.2014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громадський порядок під час проведення  випускного вечору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1.05.2014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данов А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діслати листи та телефонограми до     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МВ УМВС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міського управління ГУ ДСНС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23.05.2014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чергування машин «швидкої допомоги» та «пожежної безпеки»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1.05.2014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исельов Д.Ю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рохов М.Ю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зовнішнє освітлення вулиць міста під час проведення святкового заходу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1.05.2014-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1.06.2014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І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тапкін К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роботу служби ДАІ під час проведення святкового заходу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1.05.2014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18.00 – 19.30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данов А.В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прибирання міста після проведення святкового заходу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1.06.2014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тапкін К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трансляцію радіогазети біля Льодового Палацу спорту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1.05.2014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18.00 до 19.00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3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ind w:right="-133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Г.В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6.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широке висвітлення проведення міського випускного вечору учнів 11-х класів загальноосвітніх навчальних закладів міста у Льодовому Палаці спорту у міських   ЗМІ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авень –червень 2014 року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Г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.о. керуючого справами виконкому                                                          А.А. 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47:00Z</dcterms:created>
  <dc:creator>Fox</dc:creator>
  <dc:description/>
  <dc:language>en-US</dc:language>
  <cp:lastModifiedBy>Fox</cp:lastModifiedBy>
  <dcterms:modified xsi:type="dcterms:W3CDTF">2016-08-21T14:47:00Z</dcterms:modified>
  <cp:revision>1</cp:revision>
  <dc:subject/>
  <dc:title/>
</cp:coreProperties>
</file>