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 трав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06.08.2013 р. № 632 «Про затвердження складу комісії з питань створення тадіяльності об’єднань співвласників багатоквартирного будинку»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Законом України «Про об’єднання співвласників багатоквартирного будинку», Міською цільовою Програмою сприяння громадянській активності в реформуванні житлово-комунального господарства м. Сєвєродонецька на 2013-2017 роки, затвердженої рішенням сесії Сєвєродонецької міської ради № 2703 від 30.05.2013 р., у зв’язку з вибуттям деяких членів комісії з питань створення та діяльності об’єднань співвласників багатоквартирного будинку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наступні зміни до складу комісії з питань створення та діяльності об’єднань співвласників багатоквартирного будинку, затвердженого рішенням виконкому від 06.08.2013 р. № 632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Вивести із складу коміс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молія Д.С. – головного спеціаліста відділу з юридичних та правових питань департаменту з юридичних питань та контролю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вести до складу коміс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Шорохову Ю.С. - головного спеціаліста відділу з юридичних та правових питань департаменту з юридичних питань та контролю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А.А.Гавриленко              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1:00Z</dcterms:created>
  <dc:creator>Fox</dc:creator>
  <dc:description/>
  <dc:language>en-US</dc:language>
  <cp:lastModifiedBy>Fox</cp:lastModifiedBy>
  <dcterms:modified xsi:type="dcterms:W3CDTF">2016-08-21T14:51:00Z</dcterms:modified>
  <cp:revision>1</cp:revision>
  <dc:subject/>
  <dc:title/>
</cp:coreProperties>
</file>