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3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 травня 2014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4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еєстрацію Додаткової угоди № 11 від 04.04.2014 р. до Концесійного договору №1 від 02.07.2009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п. 2 ст. 14 Закону України “Про концесії” від 16.07.1999 р.  № 997-Х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керуючись Законом України “Про місцеве самоврядування в Україні” від 21.05.1997 р. №280/97-ВР, у зв</w:t>
      </w: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з наданням Сєвєродонецькою міською радою Товариству з обмеженою відповідальністю «ТАУН СЕРВІС» розстрочки по сплаті концесійного платежу за 1 квартал 2014 року та укладанням Додаткової угоди № 11 від 04.04.2014 р. до Концесійного договору № 1 від  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ої рішенням 84-ї чергової сесії Сєвєродонецької міської ради шостого скликання від 24.04.2014 р. № 3800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еєструвати Додаткову угоду № 11 від 04.04.2014 р. до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у рішенням 84-ї чергової сесії Сєвєродонецької міської ради шостого скликання від 24.04.2014 р. № 3800, в реєстрі концесійних договорів виконавчого комітету Сєвєродонецької міської ради під № 20 (копія Додаткової угоди № 11 від 04.04.2014 р. до Концесійного договору №1  від 02.07.2009 р.  додає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заступник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                                                                             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2:00Z</dcterms:created>
  <dc:creator>Fox</dc:creator>
  <dc:description/>
  <dc:language>en-US</dc:language>
  <cp:lastModifiedBy>Fox</cp:lastModifiedBy>
  <dcterms:modified xsi:type="dcterms:W3CDTF">2016-08-21T14:52:00Z</dcterms:modified>
  <cp:revision>1</cp:revision>
  <dc:subject/>
  <dc:title/>
</cp:coreProperties>
</file>