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1" w:before="0" w:after="180"/>
        <w:ind w:right="-54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5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31" w:before="0" w:after="0"/>
        <w:ind w:left="2383" w:right="235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31" w:before="0" w:after="0"/>
        <w:ind w:left="2383" w:right="235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РІШЕННЯ №334</w:t>
      </w:r>
    </w:p>
    <w:p>
      <w:pPr>
        <w:pStyle w:val="Normal"/>
        <w:shd w:fill="FFFFFF" w:val="clear"/>
        <w:spacing w:lineRule="atLeast" w:line="360" w:before="0" w:after="18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 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 матеріальних активів з балансу Управління житлово-комунального господарства Сєвєродонецької міської ради на баланс КП «Сєвєродонецьке підприємство садово-паркового господарства та благоустрою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 розглянувши звернення  начальника Управління житлово-комунального господарства Сєвєродонецької міської ради  № 355 від 18.03.2014 року (додається), з метою ефективного використання майна, що є власністю територіальної громади міста Сєвєродонецька Луганської області, виконком Сєвєродонецької міської ради</w:t>
      </w:r>
    </w:p>
    <w:p>
      <w:pPr>
        <w:pStyle w:val="Normal"/>
        <w:shd w:fill="FFFFFF" w:val="clear"/>
        <w:spacing w:lineRule="atLeast" w:line="360" w:before="295" w:after="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" w:firstLine="53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          Передати безкоштовно з балансу Управління житлово-комунального господарства Сєвєродонецької міської ради на баланс комунального підприємства «Сєвєродонецьке підприємство садово-паркового господарства та благоустрою» матеріальні активи балансовою вартістю 202025,00 грн.(двісті дві тисячі двадцять п’ять грн. 00 коп.) згідно  дода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           Комунальному підприємству «Сєвєродонецьке підприємство садово-паркового господарства та благоустрою» прийняти зазначене майно на свій баланс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         Дане рішення виконкому 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           Контроль за виконанням ць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295" w:after="0"/>
        <w:ind w:left="7" w:hanging="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    А.А.Гавриленко            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Сєвєродонецької  міської ради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0 травня 2014 року № 33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ерелік матеріальних активів, що передається з балан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Управління житлово-комунального господарства Сєвєродонецької міської ради на баланс КП «Сєвєродонецьке підприємство садово-паркового господарства та благоустро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станом на 18.03.2014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1"/>
        <w:gridCol w:w="1556"/>
        <w:gridCol w:w="1556"/>
        <w:gridCol w:w="1585"/>
        <w:gridCol w:w="156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\п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міру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лансова вартість, грн.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лементи огородження зелених насаджень навколо пам’ятника В.І.Леніну на Площі Радянській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3300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630,0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лементи огородження зелених насаджень по вул. Лен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від вул. Єгорова до вул. Менделєєва непарна сторона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3300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1935,0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лементи огородження зелених насаджень по вул. Лен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від проспекту Радянського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Єгорова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3300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9460,0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2025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Л.Ф. Єфименко  </w:t>
      </w: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2:00Z</dcterms:created>
  <dc:creator>Fox</dc:creator>
  <dc:description/>
  <dc:language>en-US</dc:language>
  <cp:lastModifiedBy>Fox</cp:lastModifiedBy>
  <dcterms:modified xsi:type="dcterms:W3CDTF">2016-08-21T14:52:00Z</dcterms:modified>
  <cp:revision>1</cp:revision>
  <dc:subject/>
  <dc:title/>
</cp:coreProperties>
</file>