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1" w:before="0" w:after="180"/>
        <w:ind w:right="-54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5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31" w:before="0" w:after="0"/>
        <w:ind w:left="2383" w:right="235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31" w:before="0" w:after="0"/>
        <w:ind w:left="2383" w:right="235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РІШЕННЯ №335</w:t>
      </w:r>
    </w:p>
    <w:p>
      <w:pPr>
        <w:pStyle w:val="Normal"/>
        <w:shd w:fill="FFFFFF" w:val="clear"/>
        <w:spacing w:lineRule="atLeast" w:line="360" w:before="0" w:after="18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4"/>
          <w:szCs w:val="24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pacing w:val="-1"/>
          <w:sz w:val="24"/>
          <w:szCs w:val="24"/>
          <w:lang w:eastAsia="ru-RU"/>
        </w:rPr>
        <w:t>20  </w:t>
      </w:r>
      <w:r>
        <w:rPr>
          <w:rFonts w:eastAsia="Times New Roman" w:cs="Tahoma" w:ascii="Tahoma" w:hAnsi="Tahoma"/>
          <w:b/>
          <w:bCs/>
          <w:color w:val="000000"/>
          <w:spacing w:val="-1"/>
          <w:sz w:val="24"/>
          <w:szCs w:val="24"/>
          <w:lang w:val="uk-UA" w:eastAsia="ru-RU"/>
        </w:rPr>
        <w:t>травня  2014 року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 електрокардіографу з балансу Територіального центру соціального обслуговування (надання соціальних послуг)   на баланс КУ «Сєвєродонецька міська багатопрофільна лікарня»</w:t>
      </w:r>
    </w:p>
    <w:p>
      <w:pPr>
        <w:pStyle w:val="Normal"/>
        <w:shd w:fill="FFFFFF" w:val="clear"/>
        <w:spacing w:lineRule="atLeast" w:line="281" w:before="0" w:after="0"/>
        <w:ind w:left="36" w:right="363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81" w:before="0" w:after="180"/>
        <w:ind w:left="36" w:firstLine="53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 розглянувши звернення  директора Територіального центру соціального обслуговування (надання соціальних послуг) Сєвєродонецької міської ради  № 148/2 від 29.04.2014 року (додається), з метою ефективного використання майна, що є власністю територіальної громади міста Сєвєродонецька Луганської області, виконком Сєвєродонецької міської ради</w:t>
      </w:r>
    </w:p>
    <w:p>
      <w:pPr>
        <w:pStyle w:val="Normal"/>
        <w:shd w:fill="FFFFFF" w:val="clear"/>
        <w:spacing w:lineRule="atLeast" w:line="360" w:before="295" w:after="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" w:firstLine="53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 Передати безкоштовно з балансу Територіального центру соціального обслуговування  (надання соціальних послуг)   Сєвєродонецької   міської   ради     на  баланс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 «Сєвєродонецька міська багатопрофільна лікарня» електрокардіограф «Heart Mirror 3IKO», інвентарний номер 10470015, заводський номер 100030217, рік випуску – 2010, первісна вартість  – 9240,00 грн.(дев'ять  тисяч двісті сорок грн. 00 коп.), знос нарахований в сумі 2772,00 грн.(дві тисячі сімсот сімдесят дві грн. 00 коп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мунальній установі «Сєвєродонецька міська багатопрофільна лікарня» прийняти на свій баланс зазначений електрокардіограф відповідно до чинного  законодавства України, забезпечити його належний облік та ефективне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виконкому 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ind w:left="1260" w:hanging="12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2:00Z</dcterms:created>
  <dc:creator>Fox</dc:creator>
  <dc:description/>
  <dc:language>en-US</dc:language>
  <cp:lastModifiedBy>Fox</cp:lastModifiedBy>
  <dcterms:modified xsi:type="dcterms:W3CDTF">2016-08-21T14:53:00Z</dcterms:modified>
  <cp:revision>1</cp:revision>
  <dc:subject/>
  <dc:title/>
</cp:coreProperties>
</file>