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33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” тра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внесення змін  до рішення виконавчого комітету №1791 від 09.11.2010р. «Про присвоєння поштових адрес захисним спорудам цивільного захисту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 розглянувши звернення ПрАТ «Сєвєродонецьке об’єднання Азот» про внесення змін до рішення виконавчого комітету №1791 від 09.11.2010р. «Про присвоєння  поштових   адрес захисним   спорудам    цивільного захисту», 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Довідку №11/Г3-129 від 03.04.2014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Внести зміни  до рішення виконавчого комітету №1791 від 09.11.2010р. «Про присвоєння  поштових   адрес захисним   спорудам    цивільного захисту» а саме: п.1 рішення читати в наступн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Визначити захисним спорудам цивільного захисту, які знаходяться на балансі ПрАТ «Сєвєродонецьке об’єднання Азот», та є державною власністю,  наступні  адрес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11 (інв.№182012): м.Сєвєродонецьк,  вул. Пивоварова, №5-7/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12 (інв.№182013): м.Сєвєродонецьк,  вул. Пивоварова, №5-9/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13 (інв.№182207): м.Сєвєродонецьк,  вул. Пивоварова, №5-Л3/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16 (інв.№182011): м.Сєвєродонецьк,  вул. Пивоварова, №5-К7/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18 (інв.№182006): м.Сєвєродонецьк,  вул. Пивоварова, №5-Д7/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19 (інв.№182007): м.Сєвєродонецьк,  вул. Пивоварова, №5-Д5/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20 (інв.№182229): м.Сєвєродонецьк,  вул. Пивоварова, №5-Г3/3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21 (інв.№265408): м.Сєвєродонецьк,  вул. Пивоварова, №5-131/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24 (інв.№182235): м.Сєвєродонецьк,  вул. Пивоварова, №5-Д9/3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25 (інв.№412635): м.Сєвєродонецьк,  вул. Пивоварова, №5-134/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26 (інв.№412638): м.Сєвєродонецьк,  вул. Пивоварова, №5-К9/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27 (інв.№412636): м.Сєвєродонецьк,  вул. Пивоварова, №5-Л78/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захисній споруді ВГ-11629 (інв.№412637: м.Сєвєродонецьк,  вул. Пивоварова, №5-6/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значити адресу захисній споруді (інв.№ВГ-11666), балансоутримувачем якої є Сєвєродонецький хіміко-металургійний завод: м.Сєвєродонецьк, вул. Промислова,      №19-А.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                                                                         А.А.Гавриленко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53:00Z</dcterms:created>
  <dc:creator>Fox</dc:creator>
  <dc:description/>
  <dc:language>en-US</dc:language>
  <cp:lastModifiedBy>Fox</cp:lastModifiedBy>
  <dcterms:modified xsi:type="dcterms:W3CDTF">2016-08-21T14:53:00Z</dcterms:modified>
  <cp:revision>1</cp:revision>
  <dc:subject/>
  <dc:title/>
</cp:coreProperties>
</file>