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  №337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„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0” травня  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 визначення адреси  будівлі магазину продовольчих товарів, розташованому в районі жилих будинків по вул.Федоренка, буд.47 - вул.Менделєєва, буд.39,  квартал 41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        </w:t>
      </w:r>
      <w:r>
        <w:rPr>
          <w:rFonts w:eastAsia="Tahoma" w:cs="Tahoma" w:ascii="Tahoma" w:hAnsi="Tahoma"/>
          <w:color w:val="4A4A4A"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 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Керуючись ст. 30,31,59  Закону України “Про місцеве самоврядування в Україні”, 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,  розглянувши звернення   /конфіденційна інформація про присвоєння  адреси магазину продовольчих товарів, розташованому за адресою: м.Сєвєродонецьк, район перехрестя вул.Федоренка, буд.47 - вул.Менделєєва, буд.39, квартал 41,   враховуючи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екларацію про готовність об’єкта до експлуатації ЛГ №14112168972 від 18.09.2012р., зареєстровану  інспекцією ДАБК у Луганській області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оговір оренди землі №040841900302 від 22.07.2008р.,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-          Додаткову угоду №441290004000839 від 27.03.2012р.;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1.    Присвоїти будівлі магазину продовольчих товарів, /конфіденційна інформація, розташованому  в районі жилих будинків по вул.Федоренка, буд. 47 - вул.Менделєєва,  буд. 39, номер 41. Визначити адресу магазину продовольчих товарів: Луганська  область, м.Сєвєродонецьк, вул.Менделєєва, №41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.     Витяг з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. Центру поштового зв’язку № 14 ЛД УДППЗ «Укрпошта» та цеху телекомунікаційних послуг № 20 ЛФ ВАТ «Укртелеком» прийняти до відома присвоєну адресу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4. Контроль за виконанням цього рішення покласти на заступника міського голови Кравченка В.Г.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Секретар міської ради          А.А. Гаврил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4:54:00Z</dcterms:created>
  <dc:creator>Fox</dc:creator>
  <dc:description/>
  <dc:language>en-US</dc:language>
  <cp:lastModifiedBy>Fox</cp:lastModifiedBy>
  <dcterms:modified xsi:type="dcterms:W3CDTF">2016-08-21T14:54:00Z</dcterms:modified>
  <cp:revision>1</cp:revision>
  <dc:subject/>
  <dc:title/>
</cp:coreProperties>
</file>