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”  січня    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коефіцієнті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факторного впливу для розрахунк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жбюджетних трансфертів пр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йнятті бюджету на 2014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Закону України „Про міжбюджетні відносини між районним бюджетом та бюджетами територіальних громад сіл, селищ, міст та їх об’єднань” та Постанови КМУ від 08.12.2010р. № 1149 „Деякі питання розподілу обсягу міжбюджетних трансфертів” при затвердженні міського бюджету та бюджетів селищ на 2014 рік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9" w:hanging="106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 такі коефіцієнти: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 частки нормативу видатків на утримання органів місцевого самоврядування для бюджетів селищ в розмірі 1,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 частки видатків бюджетів місцевого самоврядування на культурно-освітні послуги, що надаються клубними закладами, в розмірі 0,34,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 частки видатків бюджетів місцевого самоврядування на культурно-освітні послуги, що надаються бібліотеками, в розмірі 0,16,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ефіцієнт впливу нормативної чисельності працівників виконавчого органу селищної ради в розмірі 1.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Фінансовому управлінню врахувати встановлені коефіцієнти для визначення між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юджетних трансфертів при формуванні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80" w:hanging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1:00Z</dcterms:created>
  <dc:creator>Fox</dc:creator>
  <dc:description/>
  <dc:language>en-US</dc:language>
  <cp:lastModifiedBy>Fox</cp:lastModifiedBy>
  <dcterms:modified xsi:type="dcterms:W3CDTF">2016-08-06T18:01:00Z</dcterms:modified>
  <cp:revision>1</cp:revision>
  <dc:subject/>
  <dc:title/>
</cp:coreProperties>
</file>