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44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  ”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 магазину “Квартал” підприємця Шатілової В.П.,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за адресою: м. Сєвєродонецьк, вул.Гагаріна, буд. 55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  “Про місцеве самоврядування в Україні”, рішенням виконкому від 27.11.2012р. №1481 “Про затвердження Положення про порядок встановлення режиму роботи об’єктів торгівлі, ресторанного господарства та сфери послуг на території    м.Сєвєродонецька”, розглянувши заяву фізичної особи – підприємця Шатілової Валентини Павлівни /конфіденційна інформація/ про встановлення режиму роботи магазину “Квартал”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 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  вул.Гагаріна, буд.55</w:t>
      </w:r>
      <w:r>
        <w:rPr>
          <w:rFonts w:eastAsia="Times New Roman" w:cs="Tahoma" w:ascii="Tahoma" w:hAnsi="Tahoma"/>
          <w:color w:val="4A4A4A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підставі  /конфіденційна інформація/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фізичною особою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  Шатіловою В.П., режим роботи магазину “Квартал” по торгівлі продовольчими товарами (кондитерські вироби, ковбасні вироби, молочна продукція та інші)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 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, вул.Гагаріна, 55 (торгова площа – 153,3кв.м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8.00 до 22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Шатіловій В.П. розмістити на фасаді магазину “Квартал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Рішення виконкому від 02.06.2009р.  № 945 “Про видачу дозволу на розміщення магазину “Квартал” по вул.Гагаріна, 55  підприємцю Шатілову Г.Д. 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 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 Контроль за виконанням рішення покласти на першого заступника міського голови Халіна Є.В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10:00Z</dcterms:created>
  <dc:creator>Fox</dc:creator>
  <dc:description/>
  <dc:language>en-US</dc:language>
  <cp:lastModifiedBy>Fox</cp:lastModifiedBy>
  <dcterms:modified xsi:type="dcterms:W3CDTF">2016-08-21T15:10:00Z</dcterms:modified>
  <cp:revision>1</cp:revision>
  <dc:subject/>
  <dc:title/>
</cp:coreProperties>
</file>