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45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  27  »  травня  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 магазину-складу промислових товарів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ідприємця Жука В.А., розташованого за адресою: м. Сєвєродонецьк, вул. Новікова, 2-у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«Про місцеве самоврядування в Україні», рішенням виконкому від 27.11.2012 р.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аяву фізичної особи-підприємця Жука Вадима Анатолійовича /конфіденційна інформація/ про встановлення режиму роботи магазину-складу промислових товарів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 м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, вул. Новікова, 2-у</w:t>
      </w:r>
      <w:r>
        <w:rPr>
          <w:rFonts w:eastAsia="Times New Roman" w:cs="Tahoma" w:ascii="Tahoma" w:hAnsi="Tahoma"/>
          <w:color w:val="4A4A4A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 – фізичною особою-підприємцем Жуком В.А., режим роботи магазину-складу промислових товарів (будівельні матеріали)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 м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, вул. Новікова, 2-у (загальна площа –  80 кв.м), а саме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8.00 до 17.00, без перерви,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хідних день – понеділок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-підприємцю Жуку В.А. розмістити на фасаді магазину-складу промислових товарів 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 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Контроль за виконанням рішення покласти на першого заступника міського голови Халіна Є.В.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8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11:00Z</dcterms:created>
  <dc:creator>Fox</dc:creator>
  <dc:description/>
  <dc:language>en-US</dc:language>
  <cp:lastModifiedBy>Fox</cp:lastModifiedBy>
  <dcterms:modified xsi:type="dcterms:W3CDTF">2016-08-21T15:11:00Z</dcterms:modified>
  <cp:revision>1</cp:revision>
  <dc:subject/>
  <dc:title/>
</cp:coreProperties>
</file>