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349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</w:tblGrid>
      <w:tr>
        <w:trPr>
          <w:trHeight w:val="309" w:hRule="atLeast"/>
        </w:trPr>
        <w:tc>
          <w:tcPr>
            <w:tcW w:w="34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затвердження Плану заходів із розвитку системи надання соціальних послуг з урахуванням потреб територіальної громадим.Сєвєродонецьк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Закону України «Про соціальні послуги», розпорядження Кабінету Міністрів України від 13 березня 2013 року № 208-р «Про затвердження плану заходів на 2013-2016 роки щодо реалізації Стратегії реформування системи надання соціальних послуг», керуючись ст.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: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78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План заходів із розвитку системи надання соціальних послуг з  урахуванням потреб територіальної громади м. Сєвєродонецька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додаток 1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ерелік соціальних послуг, що надаються в м. Сєвєродонецьку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додаток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таСЗН,  установам, організаціям, службам забезпечити  реалізацію Плану заходів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Виконавцям Плану заходів щороку до 01 лютого надавати УПтаСЗН інформацію про хід виконання Плану заходів для узагальнення результатів їх виконання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Управлінню праці та соцзахисту населення надавати інформаційно-аналітичну інформацію про результати виконання Плану заходів в Департамент соціального захисту населення Луганської ОДА до 01 квітня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року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Дані рішення підлягають оприлюдненню.</w:t>
      </w:r>
    </w:p>
    <w:p>
      <w:pPr>
        <w:pStyle w:val="Normal"/>
        <w:shd w:fill="FFFFFF" w:val="clear"/>
        <w:spacing w:lineRule="atLeast" w:line="360" w:before="0" w:after="180"/>
        <w:ind w:firstLine="5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Контроль за виконанням цього рішення покласти на заступника міського голови С.Ф. Терьошина.</w:t>
      </w:r>
    </w:p>
    <w:p>
      <w:pPr>
        <w:pStyle w:val="Normal"/>
        <w:shd w:fill="FFFFFF" w:val="clear"/>
        <w:spacing w:lineRule="atLeast" w:line="360" w:before="0" w:after="180"/>
        <w:ind w:right="-60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0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0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   В.В. Казаков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365" w:hanging="136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1</w:t>
      </w:r>
    </w:p>
    <w:p>
      <w:pPr>
        <w:pStyle w:val="Normal"/>
        <w:shd w:fill="FFFFFF" w:val="clear"/>
        <w:spacing w:lineRule="atLeast" w:line="360" w:before="0" w:after="180"/>
        <w:ind w:left="5655" w:hanging="25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</w:t>
      </w:r>
    </w:p>
    <w:p>
      <w:pPr>
        <w:pStyle w:val="Normal"/>
        <w:shd w:fill="FFFFFF" w:val="clear"/>
        <w:spacing w:lineRule="atLeast" w:line="360" w:before="0" w:after="180"/>
        <w:ind w:left="5655" w:hanging="25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міськ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иконкому</w:t>
      </w:r>
    </w:p>
    <w:p>
      <w:pPr>
        <w:pStyle w:val="Normal"/>
        <w:shd w:fill="FFFFFF" w:val="clear"/>
        <w:spacing w:lineRule="atLeast" w:line="360" w:before="0" w:after="180"/>
        <w:ind w:left="5655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27.05.2014 №  34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 заходів</w:t>
      </w:r>
    </w:p>
    <w:p>
      <w:pPr>
        <w:pStyle w:val="Normal"/>
        <w:shd w:fill="FFFFFF" w:val="clear"/>
        <w:spacing w:lineRule="atLeast" w:line="360" w:before="0" w:after="0"/>
        <w:ind w:left="1440" w:right="189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із розвитку системи надання соціальних послуг з урахуванням потреб територіальної громади м. Сєвєродонецька</w:t>
      </w:r>
    </w:p>
    <w:p>
      <w:pPr>
        <w:pStyle w:val="Normal"/>
        <w:shd w:fill="FFFFFF" w:val="clear"/>
        <w:spacing w:lineRule="atLeast" w:line="360" w:before="0" w:after="0"/>
        <w:ind w:left="1440" w:right="1890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tbl>
      <w:tblPr>
        <w:tblW w:w="958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40"/>
        <w:gridCol w:w="3270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иконавець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132" w:right="-3" w:hanging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одити вивчення потреб населення міста в соціальних послугах та вживати заходи щодо надання соціальних послуг відповідно до визначення потреб міста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1 квітня щороку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альний центр соціального обслуговування (надання соціальних послуг), ЦСРДІ, управління охорони здоров’я, відділ внутрішньої політики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147" w:right="-3" w:hanging="16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сти роботу з розшир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перелі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соціальних послуг, що надаються населенню міста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ним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устан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ми та по виявлению осіб, які потребують надання соціальних послуг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Територіальний центр соціального обслуговування (надання соціальних послуг), ЦСРДІ,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192" w:right="-3" w:hanging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Вивчити питання щодо удосконалення інформаційно-аналітичної системи соцзахисту. Створити єдиний перелік соціальних послуг, які надаються в місті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2014р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 Територіальний центр соціального обслуговування (надання соціальних послуг), ЦСРДІ, громадські та  релігійні організації (за згодою)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147" w:right="-3" w:hanging="13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Підготувати та провести “День соціального партнерства” з метою ознайомлення мешканців міста з переліком соціальних послуг, які надаються соціальними службам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 кв. щорічно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альний центр соціального обслуговування (надання соціальних послуг), ЦСРДІ, СЦЗ, УПФУ, громадські та  релігійні організації (за згодою)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147" w:right="-3" w:hanging="15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Здійснювати моніторинг та оцінку діяльності суб’єктів, які надають соцпослуги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 лютого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щороку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Територіальний центр соціального обслуговування (надання соціальних послуг), ЦСРДІ, управлі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охорони здоров’я, відділ внутрішньої політики</w:t>
            </w:r>
          </w:p>
        </w:tc>
      </w:tr>
      <w:tr>
        <w:trPr/>
        <w:tc>
          <w:tcPr>
            <w:tcW w:w="9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Забезпечити:</w:t>
            </w:r>
          </w:p>
        </w:tc>
      </w:tr>
      <w:tr>
        <w:trPr>
          <w:trHeight w:val="899" w:hRule="atLeast"/>
        </w:trPr>
        <w:tc>
          <w:tcPr>
            <w:tcW w:w="45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3" w:right="-3" w:firstLine="24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оглиблення співпраці з громадськими   об’єднаннями, благодійними та релігійними організаціями, що надають соціальні послуги, зокрема шляхом планування та надання соціальних послуг;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2016р.р.</w:t>
            </w:r>
          </w:p>
        </w:tc>
        <w:tc>
          <w:tcPr>
            <w:tcW w:w="32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СССДМ,</w:t>
            </w:r>
          </w:p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альний центр соціального обслуговування (надання соціальних послуг), ЦСРДІ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відділ внутрішньої політики</w:t>
            </w:r>
          </w:p>
        </w:tc>
      </w:tr>
      <w:tr>
        <w:trPr>
          <w:trHeight w:val="899" w:hRule="atLeast"/>
        </w:trPr>
        <w:tc>
          <w:tcPr>
            <w:tcW w:w="45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широке інформування населення про надання соціальних послуг, зокрема шляхом організації розповсюдження соціальної реклами, проведення роз’яснювальної роботи, виступів у засобах масової інформації.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2016рр.</w:t>
            </w:r>
          </w:p>
        </w:tc>
        <w:tc>
          <w:tcPr>
            <w:tcW w:w="32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альний центр соціального обслуговування (надання соціальних послуг), ЦСРДІ, ЦСССДМ, громадські об'єднання (за згодою)</w:t>
            </w:r>
          </w:p>
        </w:tc>
      </w:tr>
      <w:tr>
        <w:trPr>
          <w:trHeight w:val="81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222" w:right="-3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Забезпечити роботу “мобільного офісу” для надання соціальних послуг у сільській місцевості;</w:t>
            </w:r>
          </w:p>
          <w:p>
            <w:pPr>
              <w:pStyle w:val="Normal"/>
              <w:spacing w:lineRule="atLeast" w:line="360" w:before="0" w:after="0"/>
              <w:ind w:left="222" w:right="-3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роботу Університету ІІІ   віку;</w:t>
            </w:r>
          </w:p>
          <w:p>
            <w:pPr>
              <w:pStyle w:val="Normal"/>
              <w:spacing w:lineRule="atLeast" w:line="360" w:before="0" w:after="0"/>
              <w:ind w:left="222" w:right="-3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забезпечити роботу мультидисциплінарної команди для надання допомоги особам похилого віку та особам з обмеженими фізичними можливостями;</w:t>
            </w:r>
          </w:p>
          <w:p>
            <w:pPr>
              <w:pStyle w:val="Normal"/>
              <w:spacing w:lineRule="atLeast" w:line="360" w:before="0" w:after="0"/>
              <w:ind w:left="222" w:right="-3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роботу обмінного фонду</w:t>
            </w:r>
          </w:p>
          <w:p>
            <w:pPr>
              <w:pStyle w:val="Normal"/>
              <w:spacing w:lineRule="atLeast" w:line="360" w:before="0" w:after="0"/>
              <w:ind w:left="222" w:right="-3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роботу “гарячої лінії”</w:t>
            </w:r>
          </w:p>
          <w:p>
            <w:pPr>
              <w:pStyle w:val="Normal"/>
              <w:spacing w:lineRule="atLeast" w:line="81" w:before="0" w:after="0"/>
              <w:ind w:left="222" w:right="-3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тел.4-40-12, м.т.(066)279677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Територіальний центр соціального обслуговування (надання соціальних послуг)</w:t>
            </w:r>
          </w:p>
        </w:tc>
      </w:tr>
      <w:tr>
        <w:trPr>
          <w:trHeight w:val="81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0"/>
              <w:ind w:left="177" w:right="-3" w:hanging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Проводити навчально-розвиваючі заходи екскурсійного типу для дітей-інвалідів із залученням організацій міст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гідно плану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СРДІ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раматичний театр,ЦДТ</w:t>
            </w:r>
          </w:p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яльковий театр</w:t>
            </w:r>
          </w:p>
        </w:tc>
      </w:tr>
      <w:tr>
        <w:trPr>
          <w:trHeight w:val="81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0"/>
              <w:ind w:left="177" w:right="-3" w:hanging="19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Розповсюджувати друковану продукцію інформаційно-просвітницької літератури для проведення інформаційної, профілактичної роботи з членами сімей, які опинились у СЖО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СССДМ</w:t>
            </w:r>
          </w:p>
        </w:tc>
      </w:tr>
      <w:tr>
        <w:trPr>
          <w:trHeight w:val="81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0"/>
              <w:ind w:left="222" w:right="12" w:hanging="22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Організовувати участь дітей пільгової категорії у святах, сприяти щодо безкоштовного відвідування заходів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СССДМ</w:t>
            </w:r>
          </w:p>
        </w:tc>
      </w:tr>
      <w:tr>
        <w:trPr>
          <w:trHeight w:val="260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270" w:hanging="27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Забезпечити підвищення кваліфікації соціальних працівників та інших фахівців, що надають соціальні послуги (за наявністю фінансування)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2016р.р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таСЗН, ЦСССДМ,Територіальний центр соціального обслуговування (надання соціальних послуг), ЦСРД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Начальник  УПтаСЗН                                                              І.І.Михайлю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Керуючий справами виконкому   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Л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Ф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365" w:hanging="136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ind w:left="5655" w:hanging="25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</w:t>
      </w:r>
    </w:p>
    <w:p>
      <w:pPr>
        <w:pStyle w:val="Normal"/>
        <w:shd w:fill="FFFFFF" w:val="clear"/>
        <w:spacing w:lineRule="atLeast" w:line="360" w:before="0" w:after="180"/>
        <w:ind w:left="5655" w:hanging="255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міськ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иконкому</w:t>
      </w:r>
    </w:p>
    <w:p>
      <w:pPr>
        <w:pStyle w:val="Normal"/>
        <w:shd w:fill="FFFFFF" w:val="clear"/>
        <w:spacing w:lineRule="atLeast" w:line="360" w:before="0" w:after="180"/>
        <w:ind w:left="5655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27.05.2014 №  3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5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ціальних послуг, що надаються в м. Сєвєродонець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гляд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 догляд вдома - допомога у самообслуговуванні (дотримання особистої гігієни, рухового режиму, годування), у пересуванні в побутових умовах, у веденні домашнього господарства (закупівля продуктів харчування, ліків та інших товарів, приготування їжі, прання, прибирання житла, оплата комунальних платежів, дрібний ремонт одягу, взуття тощо), в організації взаємодії з іншими фахівцями та службами (виклик лікаря, комунальних служб, транспортних служб тощо); навчання навичкам самообслуговування; допомога у забезпеченні технічними засобами реабілітації, навчання навичкам користування ними; психологічна підтримка; надання інформації з питань соціального захисту населення; допомога в отриманні безоплатної правової допомоги; допомога в оформленні докумен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 Догляд стаціонарний - створення умов для проживання (надання ліжко-місця з комунально-побутовими послугами в стаціонарних умовах); забезпечення харчуванням, твердим, м’яким інвентарем; допомога у самообслуговуванні (дотримання особистої гігієни, рухового режиму, прийом ліків, годування); спостереження за станом здоров'я, організація надання реабілітаційних та медичних послуг; допомога у забезпеченні технічними засобами реабілітації, навчання навичкам користування ними; навчання навичкам самообслуговування; організація розпорядку дня, у тому числі денної зайнятості, дозвілл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слуга з влаштування до сімейних форм виховання - підбір та навчання прийомних батьків, батьків-вихователів, опікунів/піклувальників; підготовка дитини до влаштування; консультування сімей; соціальна підтримка сімей; захист майнових, житлових та інших прав дитини; сприяння навчанню та розвитку дитини; робота, спрямована на повернення дитини до біологічної родини; допомога у зміцненні/відновленні родинних та суспільно корисних зв’язків; врегулювання, призупинення конфліктів у сім'ї; корекція психологічного стану та поведінки в повсякденному жит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ослуга соціальної адаптації - допомога в аналізі життєвої ситуації, визначенні основних проблем, шляхів їх вирішення, складання плану виходу із складної життєвої ситуації; залучення отримувача до вирішення власної складної життєвої ситуації; надання інформації з питань соціального захисту населення; навчання, формування та розвиток соціальних навичок, умінь, соціальної компетенції; представництво інтересів; корекція психологічного стану та поведінки в повсякденному житті; надання психологічної підтримки; допомога в оформленні документів; сприяння працевлаштуванню; допомога у зміцненні/відновленні родинних та суспільно- корисних зв’язків; організація клубів за інтересами, клубів активного довголіття, університетів третього віку; допомога в організації денної зайнятості та дозвілля; сприяння організації та діяльності груп самодопомог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ослуга соціальної інтеграції та реінтеграції - розвиток, формування та підтримка соціальних навичок; допомога в аналізі життєвої ситуації, визначенні основних проблем, шляхів їх вирішення, складання плану виходу із складної життєвої ситуації; залучення отримувача до вирішення власної складної життєвої ситуації; надання інформації з питань соціального захисту населення; представництво інтересів; допомога в отриманні безоплатної правової допомоги; допомога в оформленні документів; допомога в отриманні реєстрації місця проживання/перебування; сприяння в отриманні житла, працевлаштуванні тощо; корекція психологічного стану та поведінки в повсякденному житті; надання психологічної підтримки; допомога у зміцненні/відновленні родинних та суспільно корисних зв’язків; сприяння організації та діяльності груп самодопомоги; послуги перекладу, вивчення державної мови; сприяння у встановленні зв’язків із національно-культурними організаціями співвітчизни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ослуга абілітації - сприяння наданню медичної допомоги; психологічна підтримка; консультування; допомога у забезпеченні технічними засобами реабілітації, навчання навичкам користування ними; представництво інтересів; допомога у самообслуговуванні, здійсненні санітарно-гігієнічних заход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ослуга соціальної реабілітації - навчання, формування, розвиток та підтримка соціально-побутових навичок (самообслуговування, комунікації, позитивної поведінки, приготування їжі, користування грошима, орієнтування тощо); 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та художньої діяльності, працетерапії; арт-терапія; надання інформації з питань соціального захисту населення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  </w:t>
      </w:r>
      <w:bookmarkStart w:id="0" w:name="n25"/>
      <w:r>
        <w:rPr>
          <w:rFonts w:eastAsia="Times New Roman" w:cs="Tahoma" w:ascii="Tahoma" w:hAnsi="Tahoma"/>
          <w:color w:val="C50102"/>
          <w:sz w:val="18"/>
          <w:szCs w:val="18"/>
          <w:lang w:val="uk-UA" w:eastAsia="ru-RU"/>
        </w:rPr>
        <w:t>П</w:t>
      </w:r>
      <w:bookmarkEnd w:id="0"/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слуга соціально-психологічної реабілітації - надання ліжко-місця з комунально-побутовими послугами; забезпечення твердим, м’яким інвентарем, одягом, взуттям, харчуванням; створення умов для здійснення санітарно-гігієнічних заходів, дотримання особистої гігієни; організація збереження особистих речей; проведення психологічного консультування та психолого-педагогічної корекції з урахуванням індивідуальних потреб кожної дитини; створення умов для здобуття дітьми освіти з урахуванням рівня їх підготовки; здійснення трудової адаптації дітей з урахуванням їх інтересів та можливостей; надання безоплатної правової допомоги; представництво інтересів; розвиток, формування та підтримка соціальних навичок; допомога в аналізі життєвої ситуації, визначенні основних проблем, шляхів їх вирішення; організація отримання медичних послуг, медичного обстеження; робота, спрямована на повернення дитини до біологічної роди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ризове та екстрене втручання - психологічна допомога (консультування, підтримка, діагностика, консультування, корекція, психотерапія, реабілітація); надання інформації з питань соціального захисту населення; допомога в організації взаємодії з іншими фахівцями та службами; представництво інтересів, корекція сімейних стосунків; допомога в отриманні безоплатної правової допомоги; організація надання невідкладної медичної допомоги; організація надання притулку</w:t>
      </w:r>
      <w:r>
        <w:rPr>
          <w:rFonts w:eastAsia="Times New Roman" w:cs="Tahoma" w:ascii="Tahoma" w:hAnsi="Tahoma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Консультування - допомога в аналізі життєвої ситуації, визначенні основних проблем, шляхів їх вирішення, складання плану виходу із складної життєвої ситуації; психологічне консультування; сприяння в отриманні правової допомог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Соціальний супровід - обстеження, оцінка потреб, визначення шляхів вирішення основних проблем; складання індивідуального плану соціального супроводу; залучення отримувача послуги до виконання індивідуального плану соціального супроводу; оцінка результатів виконання індивідуального плану соціального супроводу; регулярні зустрічі чи відвідування отримувача послуги з метою моніторингу виконання поставлених завдань; сприяння у отриманні інших послуг, організації взаємодії з іншими суб’єктами соціального супроводу; допомога в усвідомленні значення дій та/або розвиток вміння керувати ними; навчання та розвиток навичок; психологічне консультування; психологічна підтримка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Представництво інтересів - ведення переговорів від імені отримувача соціальних послуг; допомога в оформленні або відновленні документів; сприяння в реєстрації місця проживання або перебування; допомога у розшуку рідних та близьких, відновленні родинних та соціальних зв’язків; сприяння у забезпеченні доступу до ресурсів і послуг за місцем проживання/перебування, встановленні зв’язків з іншими фахівцями, службами, організаціями, підприємствами, органами, закладами, установами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Соціальна профілактика - організація навчання та просвіти; довідкові послуги; розроблення та розповсюдження рекламно-інформаційних матеріалів щодо надання соціальних послуг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Начальник  УПтаСЗН                                                              І.І.Михайлю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Керуючий справами виконкому   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Л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Ф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3:00Z</dcterms:created>
  <dc:creator>Fox</dc:creator>
  <dc:description/>
  <dc:language>en-US</dc:language>
  <cp:lastModifiedBy>Fox</cp:lastModifiedBy>
  <dcterms:modified xsi:type="dcterms:W3CDTF">2016-08-21T15:13:00Z</dcterms:modified>
  <cp:revision>1</cp:revision>
  <dc:subject/>
  <dc:title/>
</cp:coreProperties>
</file>