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 » 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птеки  № 30  «Здравица» за адресою: пр.Гвардійський, 40-ж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 ст.ст.30, 32 Закону України «Про місцеве самоврядування в Україні», рішенням міської ради від 20.12.2012р. №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м.Сєвєродонецька» та розглянувши звернення директора ТОВ «Донбаська  фармацевтична компанія» Барно А.І., свідоцтво про державну реєстрацію юридичної особи серії А00 № 744797 місце проведення державної реєстрації: виконавчий комітет Донецької міської ради, дата проведення державної реєстрації 15.12.2008р. № 1 266 102 0000 032143 про встановлення режиму роботи Аптеки № 30 «Здравица», за адресою: пр.Гвардійський, 40-ж, на підставі ліцензії Державної служби України з лікарських засобів  серії АВ № 599308 від 26.06.2012р. (дата прийняття рішення про видачу копії ліцензії 26.06.2012р., № 515), виконком міської ради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жи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 Аптеки № 30 «Здравица», за адресою: пр..Гвардійський, 40-ж, при дотриманні умов ліцензії Державної служби України з лікарських засобів  серії АВ № 599308 від 26.06.2012р.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8.00  до 20. 00,  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«Донбаська  фармацевтична компанія» розмістити біля входу до Аптеки   № 30 «Здравица», вивіску із зазначенням назви господарюючого суб’єкта та власника;  інформацію про режим роботи, адресу чергової та найближчої аптек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трачає силу у разі закінчення строку дії або анулювання ліцензії Державної служби України з лікарських засобів  серії АВ № 599308 від 26.06.2012р; у разі скасування у встановленому порядку державної реєстрації або припинення ТОВ «Донбаська  фармацевтична компанія»  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 виконанням  рішення  покласти на заступника міського голови  Терьошина С.Ф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 голова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8:00Z</dcterms:created>
  <dc:creator>Fox</dc:creator>
  <dc:description/>
  <dc:language>en-US</dc:language>
  <cp:lastModifiedBy>Fox</cp:lastModifiedBy>
  <dcterms:modified xsi:type="dcterms:W3CDTF">2016-08-21T15:09:00Z</dcterms:modified>
  <cp:revision>1</cp:revision>
  <dc:subject/>
  <dc:title/>
</cp:coreProperties>
</file>