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 ”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передній розгляд проекту рішення сесії міської ради  «Про затвердження «Міської цільової  Програми підвищення рівня безпеки  дорожнього  руху  у м.Сєвєродонецьку  на  період до 2018 рок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0, ст. 52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сесії міської ради «Про затвердження міської цільової Програми підвищення рівня безпеки дорожнього руху у м. Сєвєродонецьку на період до 2018 року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инести на розгляд чергової сесії міської ради проект рішення «Про затвердження міської цільової Програми підвищення рівня безпеки дорожнього руху у м. Сєвєродонецьку  на період до 2018 року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 голова                                                                                           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05:00Z</dcterms:created>
  <dc:creator>Fox</dc:creator>
  <dc:description/>
  <dc:language>en-US</dc:language>
  <cp:lastModifiedBy>Fox</cp:lastModifiedBy>
  <dcterms:modified xsi:type="dcterms:W3CDTF">2016-08-06T18:08:00Z</dcterms:modified>
  <cp:revision>1</cp:revision>
  <dc:subject/>
  <dc:title/>
</cp:coreProperties>
</file>