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352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” тра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 внесення доповнень  до рішення виконавчого комітету міської ради №1255 від 27.09.2011р. «Про присвоєння поштових   адрес об’єктам ТОВ СП«Укрзовніштрейдінвест” розташованим по вул. Пивоварова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5" w:firstLine="60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,  розглянувши звернення товариства з обмеженою відповідальністю спільного підприємства «Укрзовніштрейдінвест» про внесення змін до рішення виконавчого комітету міської ради. №1255 від 27.09.2011р. «Про присвоєння  поштових   адрес об’єктам ТОВ СП«Укрзовніштрейдінвест»,  розташованим по вул. Пивоварова»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7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12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нести доповнення до рішення виконавчого комітету міської ради №1255 від 27.09.2011р.«Про присвоєння поштових адрес об’єктам ТОВ СП«Укрзовніштрейдінвест»,  розташованим по вул.Пивоварова», а саме: в п.1 рішення в кожному абзаці перед словами «м.Сєвєродонецьк» додати слова «Луганська область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ій голова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09:00Z</dcterms:created>
  <dc:creator>Fox</dc:creator>
  <dc:description/>
  <dc:language>en-US</dc:language>
  <cp:lastModifiedBy>Fox</cp:lastModifiedBy>
  <dcterms:modified xsi:type="dcterms:W3CDTF">2016-08-21T15:09:00Z</dcterms:modified>
  <cp:revision>1</cp:revision>
  <dc:subject/>
  <dc:title/>
</cp:coreProperties>
</file>