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3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7  ”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несення змін до міського бюджету на 2014 рік (з урахуванням збільшення дотації місту з Державного</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бюджет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повідно до ст.76 Бюджетного Кодексу України, ст.52  Закону України „Про місцеве самоврядування в Україні”, Закону України „Про внесення змін до Закону України „Про Державний бюджет України на 2014 рік”,  виконком Сєвєродонецької міської ради</w:t>
      </w:r>
    </w:p>
    <w:p>
      <w:pPr>
        <w:pStyle w:val="Normal"/>
        <w:shd w:fill="FFFFFF" w:val="clear"/>
        <w:spacing w:lineRule="atLeast" w:line="364"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en-US" w:eastAsia="ru-RU"/>
        </w:rPr>
        <w:t>I</w:t>
      </w:r>
      <w:r>
        <w:rPr>
          <w:rFonts w:eastAsia="Times New Roman" w:cs="Tahoma" w:ascii="Tahoma" w:hAnsi="Tahoma"/>
          <w:color w:val="4A4A4A"/>
          <w:sz w:val="18"/>
          <w:szCs w:val="18"/>
          <w:lang w:val="uk-UA" w:eastAsia="ru-RU"/>
        </w:rPr>
        <w:t>. Ухвалити проект рішення «Про внесення змін до міського бюджету на 2014 рік (з урахуванням збільшення дотації місту з Державного бюджету)» у такій редак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статей  19, 22 – 24, 55, 63 – 65, 69 – 70, 71, 73, 75 – 77, 89, 91, 97, 98, 101, 102 Бюджетного кодексу України, 26, 28, 61 – 64, 66 Закону України „Про місцеве самоврядування в Україні”,  до Закону України „Про внесення змін до Закону України „Про Державний бюджет України на 2014 рік”,  Сєвєродонецька міська рада</w:t>
      </w:r>
    </w:p>
    <w:p>
      <w:pPr>
        <w:pStyle w:val="Normal"/>
        <w:shd w:fill="FFFFFF" w:val="clear"/>
        <w:spacing w:lineRule="atLeast" w:line="364"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Установити загальний обсяг доходів міського бюджету на 2014 рік у сумі 471 362 224,75  грн, у тому числі обсяг дотації вирівнювання з державного бюджету в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64 230 500 грн, субвенцій з державного бюджету в сумі 152 505 572 грн. Обсяг доходів загального фонду бюджету визначити у сумі 411 319 715 грн, обсяг доходів спеціального фонду бюджету визначити в сумі  60 042 509,75 грн, у тому числі бюджет розвитку –  35 124 572  грн (додаток №1)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загальний обсяг видатків міського бюджету на 2014 рік у сумі 490 443 035,73 грн, у тому числі обсяг видатків загального фонду бюджету у сумі 411 267 454   грн та видатків спеціального фонду бюджету  79 175 581,73 грн, за тимчасовою класифікацією видатків та кредитування місцевих бюджетів (додаток № 2) та головними розпорядниками бюджетних коштів (додаток № 3)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 Установити профіцит  загального фонду міського бюджету у сумі 52 261 грн, напрямком використання якого визначити передачу коштів із загального фонду бюджету до бюджету розвитку (спеціального фонду) (додаток № 6)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 Установити дефіцит спеціального фонду міського бюджету у сумі 19 428 257,98 грн, джерелом покриття якого визначити надходження коштів із загального фонду до бюджету розвитку (спеціального фонду) у сумі  52 261 грн, залишок коштів на початок року на рахунках бюджетних установ у сумі 138 716,98 грн, залишок коштів спеціального фонду міського бюджету на початок року  у сумі 19 237 280 грн (додаток № 6).</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атвердити обсяги міжбюджетних трансфертів (додаток № 4) на 2014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отації вирівнювання селищним бюджетам у сумі 952 4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додаткові дотації у сумі 64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210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w:t>
      </w:r>
      <w:r>
        <w:rPr>
          <w:rFonts w:eastAsia="Times New Roman" w:cs="Tahoma" w:ascii="Tahoma" w:hAnsi="Tahoma"/>
          <w:color w:val="000000"/>
          <w:sz w:val="18"/>
          <w:szCs w:val="18"/>
          <w:lang w:val="uk-UA" w:eastAsia="ru-RU"/>
        </w:rPr>
        <w:t>Головному управлінні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szCs w:val="18"/>
          <w:lang w:val="uk-UA" w:eastAsia="ru-RU"/>
        </w:rPr>
        <w:t> у Луганській області.</w:t>
      </w:r>
      <w:r>
        <w:rPr>
          <w:rFonts w:eastAsia="Times New Roman" w:cs="Tahoma" w:ascii="Tahoma" w:hAnsi="Tahoma"/>
          <w:color w:val="4A4A4A"/>
          <w:sz w:val="18"/>
          <w:szCs w:val="18"/>
          <w:lang w:val="uk-UA" w:eastAsia="ru-RU"/>
        </w:rPr>
        <w:t> Суми дотації вирівнювання з  міського  бюджету селищним радам, недоодержані  згідно з розписом міського бюджету перераховуються </w:t>
      </w:r>
      <w:r>
        <w:rPr>
          <w:rFonts w:eastAsia="Times New Roman" w:cs="Tahoma" w:ascii="Tahoma" w:hAnsi="Tahoma"/>
          <w:color w:val="000000"/>
          <w:sz w:val="18"/>
          <w:szCs w:val="18"/>
          <w:lang w:val="uk-UA" w:eastAsia="ru-RU"/>
        </w:rPr>
        <w:t>Управлінням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szCs w:val="18"/>
          <w:lang w:val="uk-UA" w:eastAsia="ru-RU"/>
        </w:rPr>
        <w:t> у м.Сєвєродонецьку </w:t>
      </w:r>
      <w:r>
        <w:rPr>
          <w:rFonts w:eastAsia="Times New Roman" w:cs="Tahoma" w:ascii="Tahoma" w:hAnsi="Tahoma"/>
          <w:color w:val="4A4A4A"/>
          <w:sz w:val="18"/>
          <w:szCs w:val="18"/>
          <w:lang w:val="uk-UA" w:eastAsia="ru-RU"/>
        </w:rPr>
        <w:t> на підставі  платіжних  доручень  фінансового  управління міської ради  за рахунок фактичних доходів загального фонду міського  бюджету,  з   якого   надається   дотація,   в   строк до 10 числа місяця наступного за звітним.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Затвердити на 2014 рік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бсяг повернення кредитів до спеціального фонду міського бюджету в сумі 114 900 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бсяг надання кредитів із спеціального фонду міського бюджету в сумі 410 086 грн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даток №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9. Затвердити перелік об”єктів (додаток № 7), фінансування яких буде здійснено за рахунок коштів бюджету розвит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0. Затвердити перелік захищених статей видатків загального фонду міського бюджету на 2014 рік за їх економічною структур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праці працівників бюджетних устан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рахування на заробітну пла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дбання медикаментів та перев”язувальних матеріал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продуктами харч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комунальних послуг та енергоносії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насел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місцевим бюджета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4 рік. Забезпечити економію енергоносіїв в натуральних показниках до 10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Встановити, що пільги по сплаті податків та зборів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х платежів) до міського бюджету у 2014 році міською радою не надаютьс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Затвердити в складі видатків міського бюджету кошти на реалізацію міських програм на загальну суму  756 417  грн Додаток № 8).</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департаменту фінансів обласної державної 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Відповідно до статей 43 та 73 Бюджетного кодексу України  надати право начальнику фінансового управління (Дашевська О.П.), у разі його відсутності заступнику начальника – начальнику бюджетного відділу  фінансового управління (Люмановій Т.Ф.) отримувати в органах Державної казначейської служби України у порядку, визначеному Кабінетом Міністрів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Доручити фінансовому управлінню міської ради (Дашевська О.П.), за наявності тимчасово вільних коштів на рахунках загального  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В умовах напруженого бюджету у зв’язку з незабезпеченістю бюджетних асигнувань на заробітну плату працівникам бюджетних установ міста, нарахування на оплату праці, оплату енергоносіїв та комунальних послуг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ловним розпорядникам бюджетних коштів відділу освіти (Башкатов О.В.), управлінню охорони здоров”я (Водяник Р.В.), відділу культури (Лішик О.П.), відділу  молоді та спорту (Ханювченко В.І.) здійснити  оптимізацію мережі своїх закладів до 01.06.2014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вести скорочення чисельності органів місцевого самоврядування  протягом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шти, які буде вивільнено за результатами зазначених заходів, спрямувати на забезпечення асигнувань із захищених статей видатків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Додатки №№ 1-8 до цього рішення є його невід”ємною частин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 Проект рішення «Про міський бюджет на 2014 рік» винести на розгляд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 Рішення підлягає оприлюдн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V. Контроль за виконанням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58:00Z</dcterms:created>
  <dc:creator>Fox</dc:creator>
  <dc:description/>
  <dc:language>en-US</dc:language>
  <cp:lastModifiedBy>Fox</cp:lastModifiedBy>
  <dcterms:modified xsi:type="dcterms:W3CDTF">2016-08-21T14:58:00Z</dcterms:modified>
  <cp:revision>1</cp:revision>
  <dc:subject/>
  <dc:title/>
</cp:coreProperties>
</file>