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5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7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20.05.2014 року  № 327 «Про проведення міських заходів, присвячених  випускному вечору учнів 11-х класів загальноосвітніх навчальних закладів міст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еруючись п. 7 ст.32 Закону України «Про місцеве самоврядування в Україні», рішенням виконавчого комітету від 10.12.2013 № 980 „Про затвердження календарного плану міських заходів щодо святкування  державних і традиційних народних свят у 2014 році” та з метою безпечного проведення міських заходів, присвячених випускному вечору учнів 11-х класів загальноосвітніх навчальних закладів міста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left="567" w:hanging="28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нести зміни до Додатку 2 рішення виконкому від 20.05.2014 року № 327 «Про проведення міських заходів, присвячених випускному вечору учнів 11-х класів загальноосвітніх навчальних закладів міста» та викласти його в наступній редакції (Додаток 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 Контроль за виконанням даного рішення покласти на  заступника  міського  голови   з  питань  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7» травня 2014 року № 35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  випускному вечору учнів 11-х класів загальноосвітніх навчальних заклад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4"/>
        <w:gridCol w:w="1925"/>
        <w:gridCol w:w="231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міський випускний вечір учнів 11-х класів загальноосвітніх навчальних закладів міста на базі закладів освіти (згідно затверджених планів по відділу освіти міської ради)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-31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урочисте нагородження медалістів загальноосвітніх шкіл міст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-31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  випускного вечор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-31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 до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ського управління ГУ ДСНС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8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-31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исельов Д.Ю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охов М.Ю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висвітлення проведення міського випускного вечору учнів 11-х класів загальноосвітніх навчальних закладів міста у  ЗМІ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авень –червень 2014 року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08:00Z</dcterms:created>
  <dc:creator>Fox</dc:creator>
  <dc:description/>
  <dc:language>en-US</dc:language>
  <cp:lastModifiedBy>Fox</cp:lastModifiedBy>
  <dcterms:modified xsi:type="dcterms:W3CDTF">2016-08-21T15:08:00Z</dcterms:modified>
  <cp:revision>1</cp:revision>
  <dc:subject/>
  <dc:title/>
</cp:coreProperties>
</file>