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5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7 » 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 проведення міських заходів,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исвячених Міжнародному Дню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захисту дітей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2 Закону України „Про місцеве самоврядування в Україні”, рішенням виконавчого комітету  від 10.12.2014 № 980 „Про затвердження календарного плану міських заходів щодо святкування  державних і традиційних народних свят у 2014 році” та  з метою проведення міських заходів, присвячених Міжнародному Дню захисту дітей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left="567" w:hanging="28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організаційного комітету щодо проведення міських заходів, присвячених  Міжнародному Дню захисту дітей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 міських заходів, присвячених Міжнародному Дню захисту дітей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 з 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7» травня 2014 року № 35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організаційного комітету</w:t>
      </w:r>
    </w:p>
    <w:p>
      <w:pPr>
        <w:pStyle w:val="Normal"/>
        <w:shd w:fill="FFFFFF" w:val="clear"/>
        <w:spacing w:lineRule="atLeast" w:line="360" w:before="0" w:after="180"/>
        <w:ind w:right="14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щодо   проведення міських заходів, присвячених Міжнародному Дню захисту діте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Терьошин С.Ф.                  - заступник міського голови,  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Лішик О.П.                         -  начальник відділу культури міської ради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Башкатов О.В.                    - начальник відділу освіти  міської ради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Ханювченко В.І.                - начальник відділу у справах сім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`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ї, молоді і спорт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Анцупова Г.В.                   -  начальник відділу внутрішньої політики та зв’язкі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з громадськіст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одяник Р.В.                       - начальник міського управління охорони здоров’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орохов М.Ю.                     - начальник міського управління ГУ МНС України  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Луганській області (за погодженням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Жданов А.В.                        - начальник міського відділу міліції (за погодженням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7» травня 2014 року №35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ведення міських заходів, присвячених Міжнародному Дню захисту дітей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0"/>
        <w:gridCol w:w="2159"/>
        <w:gridCol w:w="211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 заходу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засідання організаційного комітету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6.05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святкові заходи, присвячені урочистому відкриттю оздоровчої кампанії на базі пришкільних таборів з денним перебуванням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2.06.201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 комунальних бібліотеках міста, КЗ «Сєвєродонецька галерея мистецтв», КЗ «Сєвєродонецький міський Палац культури» та позашкільних навчальних закладах міста  пізнавальні і конкурсно-розважальні програми для дітей, які перебувають в таборах відпочинку з денним перебуванням (згідно затверджених графіків)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червня 2014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іслати листи та телефонограми до   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іського управління ГУ ДСНС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29.05.2014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громадський порядок під час проведення святкових заходів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червня 2014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данов А.В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сфері аудіовізуальних ЗМІ спеціальні теле – та радіопрограми, присвячені  Міжнародному Дню захисту дітей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вень 2014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08:00Z</dcterms:created>
  <dc:creator>Fox</dc:creator>
  <dc:description/>
  <dc:language>en-US</dc:language>
  <cp:lastModifiedBy>Fox</cp:lastModifiedBy>
  <dcterms:modified xsi:type="dcterms:W3CDTF">2016-08-21T15:08:00Z</dcterms:modified>
  <cp:revision>1</cp:revision>
  <dc:subject/>
  <dc:title/>
</cp:coreProperties>
</file>