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8 ” січ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ідсумків виконання плану Заходів щодо посилення захисту прав споживачів у м. Сєвєродонецьку на 2013-2015 р.р.» та підсумків роботи Координаційної ради з питань захисту прав споживачів з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0 Закону України «Про місцеве самоврядування в Україні», на виконання рішення виконкому № 45 від 22.01.2013р. «Про затвердження Заходів щодо посилення  захисту прав споживачів у м. Сєвєродонецьку на 2013-2015 роки» та розпорядження міського голови № 5 від 08.01.2013р. «Про підготовку питань, які виносяться на розгляд у січні 2014 р.»,  виконавчий комітет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Прийняти до відома звіт про хід виконання рішення виконкому від 22.01.2013р. № 45 «Про затвердження Заходів щодо посилення захисту прав споживачів у  м. Сєвєродонецьку на 2013-2015 роки» та підсумки роботи Координаційної ради з питань захисту прав споживачів за 2013 рік (Додаток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Дане рішення підлягає публіка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8 » січня  2014р. № 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хід  виконання рішення виконкому від 22.01.2013р. № 45 « Про затвердження  Заходів щодо посилення захисту прав споживачів у </w:t>
        <w:br/>
        <w:t>м. Сєвєродонецьку на 2013-2015 роки» та підсумків роботи Координаційної ради з питань захисту прав споживачів з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осилення захисту прав споживачів та сприяння реалізації державної політики у сфері захисту прав споживачів на місцевому рівні, рішенням виконкому Сєвєродонецької міської ради від 22.01.2013року № 45 «Про затвердження Заходів щодо посилення захисту прав споживачів у        м. Сєвєродонецьку на 2013-2015 роки» було затверджено відповідні зах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звітній 2013 рік було виконано наступн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I.    п.1. Відповідно до рішення виконавчого комітету Северодонецької міської ради від 26.08.2008р. № 1596 „ Про створення Координаційної ради з питань захисту прав споживачів ” було затверджено склад міської Координаційної ради з питань захисту прав споживачів, до якої ввійшли керівники контролюючих органів, органів виконавчої влади, місцевого самовряд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2013 рік було проведено 2 засідання Координаційної ради з питань захисту прав споживачів. На засіданнях Координаційної ради вирішувались актуальні та гострі питання щодо недопущення надходження на споживчий ринок міста неякісної, фальсифікованої без супровідних документів, що підтверджують якість продукції, ліквідації несанкціонованої «стихійної» торгівлі біля ринків та на центральних вулицях міста, посилення контролю за господарюючими суб’єктами, які здійснюють надання послуг з перевезення пасажирів маршрутними такс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2. З метою посилення контролю з боку громадськості за якістю та безпекою продукції, за рішенням Сєвєродонецької міської ради № 472 від 10.04.12г. подовжено меморандум про взаємодію з громадською організацією «Союз споживачів Донбасу» м.Сєвєродонецька з питань захисту прав споживачів, а також налагоджено співпрацю з Сєвєродонецьким відділенням по транспорту Луганського обласного об’єднання з захисту прав споживачів та іншими організаціями міста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тійно проводяться консультації та роз’яснення членам громадських організацій, профспілкових комітетів підприємств міста основних вимог нормативно-правових актів у сфері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р.ІІ. п.1. Постійно ведеться робота з підвищення рівня професійної підготовки та перепідготовки працівників відділу з питань захисту прав споживачів шляхом участі у тематичних конференціях, семінарах, «круглих» стол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2. Спільно з відділом освіти та адміністраціями шкіл проводилась робота щодо висвітлення питань з захисту прав споживачів серед учнів шкі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п.3,5,6. З метою підвищення рівня знань громадян міста щодо норм і положень законодавства України у сфері захисту прав споживачів та висвітлення результатів роботи відділу з захисту прав споживачів у 2013 році здійснено 14 виступів у засобах масової інформації міста та регіону, в тому числі 5 репортажів по телебач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 4. Постійно проводилась робота у консультаційних пунктах на ринках міста разом з представниками громадської організації «Союз споживачів Донбасу» м. Сєвєродонецька. Надано 305 консультацій та розглянуто 124 усних і письмових звернень громадян з питань придбання на ринках міста неякісних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7. За затвердженими планами заходів Координаційної ради за 2013 рік відділом з захисту прав споживачів проводився постійний контроль на споживчому ринку з питань надання споживачам своєчасної, необхідної та достовірної інформації про товари (роботи, послуги), а також про найменування, належність та режим роботи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було проведено 74 перевірки суб’єктів господарювання (за 2012 рік проведено -127 перевірок) з питань захисту прав споживачів, в т.ч. комплексно разом з представниками контролюючих та правоохоронних органів було проведено 30 перевірок. Зменшення кількості перевірок пов’язано з дією Закону України «Про основні засади державного нагляду (контролю) у сфері господарської діяльності» та Постановою Кабінету Міністрів України «Про затвердження критеріїв, за якими оцінюється ступінь ризику від впровадження господарської діяльності». Відповідно до вищевказаних нормативно-правових актів періодичність проведення планових заходів державного нагляду (контролю) суб’єктів господарювання, що застосовують спрощену систему оподаткування, обліку та звітності, які віднесені до критерію незначного ступеня ризику, не частіше одного разу на 5 рок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ІІ. п.1. За 12 місяців 2013 року до відділу з захисту прав споживачів надійшло 743 звернення громадян, у т.ч. письмово у міську раду – 173, (за аналогічний період 2012 року надійшло 617 звернень та 143 письмові заяви у міську раду), що складає темп росту 120 %. Зростання звернень громадян до Сєвєродонецької міської ради свідчить не тільки про збільшення кількості неякісних товарів, що потрапляють на споживчий ринок міста, а й про обізнаність громадян про свої права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поділ звернень за напрямкам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6 % - надання послуг( за 2012 рік - 32,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3 % - якість непродовольчих товарів ( за 2012 рік - 41,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8,7 % - якість продовольчих товарів (за 2012 рік – 1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4 % - ін. питання ( за 2012 рік - 16,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і заяви розглянуто та вжито відповідні заходи. Вимоги споживачів задоволені у 97,3 % від загальної кількості заяв. Письмові заяви розглянуто в термін:15 діб –75%, 30 діб – 25%. За результатами розгляду звернень за неякісні товари, роботи та послуги повернуто на суму 257 тис. 996 грн. (за аналогічний період 2012 року повернуто -107 тис. 198 грн.) Темп росту складає 240 %. Здійснено обмін товарів відповідно до ст.ст.8, 9, 10 Закону України «Про захист прав споживачів »на суму 39 тис.765 грн. ( за 2012 рік на суму 4тис. 71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2013 рік співробітниками відділу з захисту прав споживачів за результатами проведених перевірок складено 47 протоколів про адміністративні правопорушення,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6 протоколів за ст.155 КУпА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протоколів за ст.159 КУпА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 протокол за ст. 175-1 КУпА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3 протоколи за ст. 155-2 КУпА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2. Особлива увага приділяється  виконанню законодавства у сфері захисту прав споживачів при реалізації продуктів харчування.</w:t>
      </w:r>
    </w:p>
    <w:p>
      <w:pPr>
        <w:pStyle w:val="Normal"/>
        <w:shd w:fill="FFFFFF" w:val="clear"/>
        <w:spacing w:lineRule="atLeast" w:line="360" w:before="0" w:after="180"/>
        <w:rPr/>
      </w:pPr>
      <w:r>
        <w:rPr>
          <w:rFonts w:eastAsia="Times New Roman" w:cs="Tahoma" w:ascii="Tahoma" w:hAnsi="Tahoma"/>
          <w:color w:val="4A4A4A"/>
          <w:sz w:val="18"/>
          <w:szCs w:val="18"/>
          <w:lang w:eastAsia="ru-RU"/>
        </w:rPr>
        <w:t>За результатами перевірок на ринках міста співробітниками відділу за виявленими порушеннями  правил торгівлі складено 27 протоколів за ст. 159 КУпАП та 3 протоколи за ст. 155-2 КУпА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роінспектовано товарів на суму 89 тис. 763 грн. ( за 2012 рік  на суму 63 тис. 435 грн.). Знято з реалізації товарів невідповідної якості, та без документів що підтверджують якість 806,6 кг на суму 23тис. 7 грн. (за 2012 рік 21 тис. 216 грн.). За виявленими порушеннями накладено штрафних санкцій на суму 6 тис. 165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і показники свідчать про надходження на ринки міста недоброякісної, фальсифікованої, без супровідних документів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півробітниками відділу з захисту прав споживачів надано юридичну допомогу споживачам у підготовці 140 претензій до суб’єктів господарювання та 15 позовів до Сєвєродонецького міського суду з питань захисту їх прав відповідно за ст. 22 Закону України «Про захист прав споживачів». Прийнято участь у 4 судових засіданнях з питань захисту прав споживачів. За результатами розгляду позовів за рішеннями суду споживачам відшкодовано 11тис. 26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ротягомі 2013 року співробітниками відділу з захисту прав споживачів разом зі співробітниками відділу торгівлі та побутового обслуговування населення, Сєвєродонецької СЕС та міліції проводилися рейди з усунення неорганізованої торгівлі на центральних вулицях м.Сєвєродонецька та на прилеглих до ринків територія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3. На виконання плану заходів Координаційної ради з питань захисту прав споживачів співробітниками Сєвєродонецької податкової інспекції ГУ Міндоходів і зборів у Луганській області за 2013 рік фактично проводилась роз’яснювальна робота серед суб’єктів підприємницької діяльності щодо дотримання норм податков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івробітниками МВ УМВС України в Луганській області згідно з планом заходів Координаційної ради у сфері захисту прав споживачів проводились перевірки суб’єктів господарювання, що здійснюють роздрібну торгівлю продовольчими товарами та аудіовізуальною продукцією на предмет виявлення неякісної та контрафактної продукції. За результатами перевірок встановлено 390 фактів порушення прав споживачів. За виявленими порушеннями складено адміністративні протоколи,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ст. 159 КУпАП - 16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ст. 160 КУпАП – 22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правлінням МНС м.Сєвєродонецька за планом заходів Координаційної ради у сфері захисту прав споживачів у 2013 році  проведено перевірки ринків «Центральний»,«Злагода», «Універсальний», «Успі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езультатами перевірок видано приписи про усунення виявлених недоліків. Винні посадові особи притягнуті до адміністративної відповідальності згідно з діюч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4. За 2013 рік відділом транспорту та зв’язку департаменту економічного розвитку Сєвєродонецької міської ради за планом заходів Координаційної ради з питань захисту прав споживачів було проведено 3 комплексні перевірки суб’єктів господарювання, що здійснюють надання послуг з перевезення пасажирів маршрутними такс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езультатами комплексних перевірок зі співробітниками ДАІ, Головтрансінспекції складено 5 протоколів про адміністративні правопорушення Правил дорожнього руху та перевезення пасажирів. Видано 1 припис про призупинення роботи транспортного засобу до усунення виявлених порушень. Основними порушеннями з боку водіїв ВАТ «Сєвєродонецьке АТП -10920» є перевезення пасажирів по маршрутах загального користування без оформлених витягів з паспортів маршрутів, що оформляються як фотокопія паспорту, засвідченого печаткою організатора перевезень, а також без розкладів руху, схем маршруту, квитково-касових листів, водії не продавали пасажирам квитки до початку руху автобу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ідставі виявлених порушень на ВАТ «Сєвєродонецьке АТП - 10920» накладено штрафні сан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5. Управлінням ветеринарної медицини за 2013 рік проводились інспекторські перевірки продовольчих ринків міста. В ході ветеринарного інспекторського надзору і контролю за звітний період виявлено30 порушень «Ветеринарно-санітарних правил на ринках». За встановленні правопорушення винних осіб притягнуто до адміністративної відповіда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порушеннями «Ветеринарно-санітарних правил на ринках»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продукції домашнього виготовлення, реалізація необробленої продукції тваринного походження без супровідних ветеринарних документів та висновків ветеринарно-санітарної експертиз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продукції без наявності медичних книжок у торгуюч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надання торгових місць для продажу продукції, яка не пройшла ветеринарно-санітарну експертизу посадові особи  ринків «Злагода», ДП «Центральний ринок» притягнуті до адміністративної відповіда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міста проводиться постійний контроль продукції тваринного і рослинного походження. За результатами ветеринарно-санітарної експертизи та лабораторних висновків вилучалась з обороту та поверталась поставщику неякісна продукція тваринного походження, що незаконно потрапляла на споживчий ринок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2013 рік  спеціалістами ветеринарної медицини проводились перевірки оптових складів зі зберігання, переробки та реалізації продукції тваринного походження. За результатами перевірок за виявленні порушення ветеринарного законодавства притягнуто до відповідальності 9 суб’єктів господарювання. Накладено штрафних санкцій на суму 1428,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2013 року щотижнево проводились рейди з недопущення несанкціонованої торгівлі товарами та сировиною тваринного походження.  В ході проведення рейдів встановлено більше 60 осіб, що здійснювали торгівлю продуктами харчування у невстановлених місцях біля ринку ПП «Успіх» та буд. 30 по вул. Курчато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районі ДП «Центральний ринок» по вул. Мендєлєєва постійно здійснюється торгівля молоком та молокопродуктами. За порушення вимог р.6. ст.36 п.1 Закону України «Про безпеку і якість харчових продуктів» винних осіб притягнуто до адміністративної відповіда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правлено запити до Сєвєродонецького МВ УМВС в Луганській області для прийняття заходів реагув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6. На теперішній час 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та, при сприятливих умовах розвитку економіки, збільшити показники товарообігу. протягом 2013 року прийнято 102 рішення виконкому про встановлення режиму роботи об’єктів торгівлі, ресторанного господарства та сфери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12 місяців 2013 року, додатково до діючої мережі, у                            м. Сєвєродонецьку відкрит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роздрібної торгівлі – 15 од., у т.ч.:</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магазинів – 9</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павільйонів – 6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ресторанного господарства – 5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побутового обслуговування – 2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1 січня 2014 року торговельна мережа м. Сєвєродонецька складається 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агазинів – 425 од., у т.ч. 6 супермарке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осків та павільйонів – 170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ЗС, АГЗП – 15од., у т.ч. - АГЗП -3 та комплексів (АЗС + АГЗП) – 4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оптової торгівлі – 63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ресторанного господарства – 169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приємств побутового обслуговування – 146 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ким чином, 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збільшити товарооборо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ширення мережі підприємств торгівлі, ресторанного господарства та побутового обслуговування населення сприяло створенню за 12 місяців 2013 року 49 додаткових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7. Організовано побутове обслуговування пільгових категорій населення міст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8. Організацію та проведення конкурсу «Молодь Сєвєвродонецька тестує якість»  перенесено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 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11:00Z</dcterms:created>
  <dc:creator>Fox</dc:creator>
  <dc:description/>
  <dc:language>en-US</dc:language>
  <cp:lastModifiedBy>Fox</cp:lastModifiedBy>
  <dcterms:modified xsi:type="dcterms:W3CDTF">2016-08-06T18:11:00Z</dcterms:modified>
  <cp:revision>1</cp:revision>
  <dc:subject/>
  <dc:title/>
</cp:coreProperties>
</file>