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03"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110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3” червня 2014 року №364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ипниченко Е.М.                                                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кова В.Ю.   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арьов А.І.                                                                                     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шкіна А.В.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ностаєва В.М.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доніна А.П.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довенко І.О.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цука С.С. 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тьоліна З.Є.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зарько М.І.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іна Н.М.  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очіна Н.К.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хаєнко В.І.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гафонова С.П.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хороший Д.І.                                                                             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рікова В.О.                                                                               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еднікова І.М.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суй Л.П.                                                                                 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кова О.В.                                                                               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андарь Н.Б.                                                                               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йворонський В.М.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востьянова Л.М.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лкова О.У.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рамко В.В.                                                                                 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гієнко В.Л.                                                                               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лудов С.М.                                                                                   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колаєв  Ю.М.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ковська М.В.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ніна Н.В.                                                                                     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хно А.М.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ннік Л.П.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ясна В.Є. 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ртеменко З.В.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вєрін А.С.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липченко М.А.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ервалова С.Ф.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лачкова Г.М.                                                         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ліна Л.О.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имченко Р.М.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ченко І.М.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чіпоренко О. І.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черевська Т.О.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зерова Г.Г.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хно Л.Г.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лачко Л.Г.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йлова Т.В.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прасова Т.Г.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сарова О.Д.   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рховод О.І.    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ролов С.О.     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ириллова А.І. 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ченко М.О.  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лімонова І.О.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фанасьєва К.І.                                                                               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убчанінова А.П.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рабут Т.Г.     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іков В.П.       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 11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 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7:00Z</dcterms:created>
  <dc:creator>Fox</dc:creator>
  <dc:description/>
  <dc:language>en-US</dc:language>
  <cp:lastModifiedBy>Fox</cp:lastModifiedBy>
  <dcterms:modified xsi:type="dcterms:W3CDTF">2016-08-21T13:47:00Z</dcterms:modified>
  <cp:revision>1</cp:revision>
  <dc:subject/>
  <dc:title/>
</cp:coreProperties>
</file>