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365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"_03_" черв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надання допомоги на похованн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34 Закону України “Про місцеве самоврядування в Україні”, положенням «Про порядок надання допомоги на поховання деяких категорій осіб виконавцю волевиявлення померлого або особі, яка зобов’язалася поховати померлого», затвердженого рішенням виконкому № 1129 від 06.09.2011 року, зі змінами, затвердженими рішенням виконкому №218 від 21.02.2012 року, та розглянувши пропозиції комісії виконкому міської ради з питань призначення соціальних допомог стосовно надання допомоги на поховання, 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Виділити  одноразову  матеріальну  допомогу  громадянам  м. Сєвєродонецька на поховання за переліком (Додаток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Фінансовому управлінню Сєвєродонецької міської ради  асигнування  у  сумі  2700 гривень профінансувати за рахунок коштів міського бюджет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Управлінню праці та соціального захисту населення – виплатит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Контроль за виконанням цього рішення покласти на заступника міського голови Терьошина С.Ф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                                                                                         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“03” червня 2014 року №365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ПРОПОЗИЦІЇ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комісії виконкому міської ради з питань призначення соціальних допомог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тосовно надання допомоги на похованн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На підставі заяв, які надійшли від громадян м.Сєвєродонецька з проханням надати їм матеріальну допомогу на поховання, було проведено обстеження їх матеріально-побутових умов. За результатами обстеження  комісія виконкому міської ради з питань призначення соціальних допомог пропонує надати матеріальну допомогу на поховання таким громадянам м.Сєвєродонецьк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tbl>
      <w:tblPr>
        <w:tblW w:w="39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1721"/>
      </w:tblGrid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ізвище, ім’я, по батькові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Сума допомоги, грн.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Шумська К.Р.                                   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іденко Т.І.                                     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тепанов В.С.                                  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остіна Н.В.                                     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удник О.А.                                     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Єлізарова О.М.                                  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Іванова Л.Д.                                     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расій В.В.                                       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Боярчук Ю.М.                                  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Усього:                       27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Начальник УПтаСЗН                                                                                  І.І.Михайлю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й справами виконкому                                                               Л.Ф.Єфим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3:47:00Z</dcterms:created>
  <dc:creator>Fox</dc:creator>
  <dc:description/>
  <dc:language>en-US</dc:language>
  <cp:lastModifiedBy>Fox</cp:lastModifiedBy>
  <dcterms:modified xsi:type="dcterms:W3CDTF">2016-08-21T13:47:00Z</dcterms:modified>
  <cp:revision>1</cp:revision>
  <dc:subject/>
  <dc:title/>
</cp:coreProperties>
</file>