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_28_»  січ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кафе «Адмирал»  з літнім майданчиком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П «Ерідан», розташованого за адресою: м. Сєвєродонецьк, вул. Гагаріна, буд. 1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рішенням виконкому від 27.11.2012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директора приватного підприємства «Ерідан» /місцезнаходження: 93400, Луганська обл., м. Сєвєродонецьк, вул. Гагаріна, буд.16, ідентифікаційний код юридичної особи – 24196380, дата державної реєстрації 01.10.1996р., дата та номер запису в ЄДР: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2.11.2005, 1 383 120 0000 001354, Сухарєва Любов Іванівна/ про встановлення режиму роботи кафе «Адмирал» з літнім майданчиком,  розташованих за  адресою: м. Сєвєродонецьк, вул. Гагаріна, буд. 16, на підставі:</w:t>
      </w:r>
    </w:p>
    <w:p>
      <w:pPr>
        <w:pStyle w:val="Normal"/>
        <w:shd w:fill="FFFFFF" w:val="clear"/>
        <w:spacing w:lineRule="atLeast" w:line="360" w:before="0" w:after="180"/>
        <w:ind w:left="1068" w:hanging="36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№ 3 від 01.09.2013р. між приватним підприємцем  Федоровим В.М. та ПП «Ерідан» (з 01.09.2013 по 31.08.2016);</w:t>
      </w:r>
    </w:p>
    <w:p>
      <w:pPr>
        <w:pStyle w:val="Normal"/>
        <w:shd w:fill="FFFFFF" w:val="clear"/>
        <w:spacing w:lineRule="atLeast" w:line="360" w:before="0" w:after="180"/>
        <w:ind w:left="106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у з Державного реєстру речових прав на нерухоме майно про реєстрацію права власності, виданого Федорову В.М., індексний номер витягу: 14487538, дата формування: 12.12.2013 (нежитлова будівля з службовими побудовами);</w:t>
      </w:r>
    </w:p>
    <w:p>
      <w:pPr>
        <w:pStyle w:val="Normal"/>
        <w:shd w:fill="FFFFFF" w:val="clear"/>
        <w:spacing w:lineRule="atLeast" w:line="360" w:before="0" w:after="180"/>
        <w:ind w:left="1068" w:hanging="36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від 13.06.2006р. № 1063 «Про затвердження акту Державної приймальної комісії про прийняття в експлуатацію приміщення кафе, більярдної та офісу, реконструйованого з нежитлового приміщення, за адресою: вул.Гагаріна, буд. № 16, м. Сєвєродонецьк (кв-л№56)»;</w:t>
      </w:r>
    </w:p>
    <w:p>
      <w:pPr>
        <w:pStyle w:val="Normal"/>
        <w:shd w:fill="FFFFFF" w:val="clear"/>
        <w:spacing w:lineRule="atLeast" w:line="360" w:before="0" w:after="180"/>
        <w:ind w:left="106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 державної санітарно-епідеміологічної експертизи від 25.06.2009р.  № 4/1680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 – юридичною собою – ПП «Ерідан», режим роботи кафе «Адмирал» з літнім майданчиком, розташованого за адресою: м. Сєвєродонецьк, вул. Гагаріна, буд. 16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афе: з 14.00 до 24.00, літнього майданчику: з 14.00 до 22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П «Ерідан» розмістити біля входу до кафе «Адмирал» з літнім майданчиком 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виконкому від 22.07.2009 № 1162 «Про видачу дозволу на торгівлю підприємцю Федорову В.М. в кафе «Батискаф» з літнім майданчиком по вул. Гагаріна, 16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/>
        </w:rPr>
        <w:t xml:space="preserve">            </w:t>
      </w:r>
      <w:r>
        <w:rPr/>
        <w:t>5. Контроль за виконанням рішення покласти на першого заступника міського голови Халіна Є.В.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1:00Z</dcterms:created>
  <dc:creator>Fox</dc:creator>
  <dc:description/>
  <dc:language>en-US</dc:language>
  <cp:lastModifiedBy>Fox</cp:lastModifiedBy>
  <dcterms:modified xsi:type="dcterms:W3CDTF">2016-08-06T18:11:00Z</dcterms:modified>
  <cp:revision>1</cp:revision>
  <dc:subject/>
  <dc:title/>
</cp:coreProperties>
</file>