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7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3” 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изначення адреси  індивідуального гаража, розташованого по вул. Гагаріна, район буд. 110(автостоянка), мікрорайон 8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, 31, 59 Закону України “Про місцеве самоврядування в Україні”, Законом України “Про захист персональних даних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,  з доповненнями, /конфіденційна інформація/ про присвоєння адреси індивідуальному гаражу,  розташованому в Луганській області, м.Сєвєродонецьк, вул. Гагаріна, район  буд. 110(автостоянка), мікрорайон 80,  враховуюч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екларацію про готовність об’єкта до експлуатації ЛГ №142141330168 від 13.05.2014р., зареєстровану  інспекцією ДАБК у Луганській області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итяг з Державного реєстру  речових прав на нерухоме майно про реєстрацію іншого речового права від 11.12.2013р., реєстраційний номер об’єкта нерухомого майна  №226349144129,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рисвоїти індивідуальному гаражу, /конфіденційна інформація/,   розташованому  в мікрорайоні 80, номер 56. Визначити адресу індивідуального гаража: Луганська область,  м.Сєвєродонецьк, мікрорайон 80,  гараж №56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Центру поштового зв’язку № 14 ЛД УДППЗ "Укрпошта"  та цеху телекомунікаційних послуг № 20 ЛФ ВАТ "Укртелеком"  прийняти до відома визначену  адре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                                                                           В.В.Казаков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3:49:00Z</dcterms:created>
  <dc:creator>Fox</dc:creator>
  <dc:description/>
  <dc:language>en-US</dc:language>
  <cp:lastModifiedBy>Fox</cp:lastModifiedBy>
  <dcterms:modified xsi:type="dcterms:W3CDTF">2016-08-21T13:49:00Z</dcterms:modified>
  <cp:revision>1</cp:revision>
  <dc:subject/>
  <dc:title/>
</cp:coreProperties>
</file>