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СЄВЄРОДОНЕЦЬКА МІСЬКА РАДА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7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03 червня  2014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результати роботи балансової комісії</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з аналізу фінансово-господарської діяльності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комунальних підприємств, установ та організацій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ериторіальної громади м. Сєвєродонецька за 2013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9 Закону України «Про місцеве самоврядування в Україні», на виконання розпорядження міського голови від 18.02.2014 року № 66  «Про організацію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3 рік», з метою підвищення ефективності роботи комунальних підприємств, установ та організацій              м. Сєвєродонецька, здійснення контролю за виконанням умов контрактів з керівниками підприємств комунальної власності, враховуючи рекомендації балансової комісії щодо діяльності 36 підприємств, установ та організацій комунальної власності територіальної громади м. Сєвєродонецька, беручи до уваги надану балансовою комісією  довідку про результати фінансово-господарської діяльності комунальних підприємств та їх основні техніко-економічні показники за 2013 рік, виконком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Довідку про результати фінансово-господарської діяльності комунальних підприємств за 2013 рік (Додаток 1) та основні техніко-економічні показники діяльності комунальних підприємств (Додаток 2) прийняти до відом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Затвердити пропозиції балансової комісії щодо поліпшення фінансово - господарської діяльності комунальних підприємств, установ та організацій територіальної громади м. Сєвєродонецька (Додаток 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голову балансової комісії - заступника міського голови  Чернишина П.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ic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3:58:00Z</dcterms:created>
  <dc:creator>Fox</dc:creator>
  <dc:description/>
  <dc:language>en-US</dc:language>
  <cp:lastModifiedBy>Fox</cp:lastModifiedBy>
  <dcterms:modified xsi:type="dcterms:W3CDTF">2016-08-21T13:59:00Z</dcterms:modified>
  <cp:revision>1</cp:revision>
  <dc:subject/>
  <dc:title/>
</cp:coreProperties>
</file>