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 №37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3. 06. 2014р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архівних документів ДП « ІАП » на тимчасове зберіг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ідпунктм 10 пункту «а» та підпунктом 4 частини 2 пункту «б » ст. 38  Закону України «Про місцеве самоврядування в Україні», ст.ст. 13,29  Закону України «Про Національний архівний  фонд та архівні установи»  та розглянувши звернення  в.о. директора  ДП «ІАП» Волкова О.К. №138 від 27.05.2014р. та голови правління ПАТ «Сєвєродонецький ОРГХІМ» Кошовця М.В. № 1216-101/103 від 02.06.2014р., і враховуючи складну суспільно-політичну ситуацію в місті, яка не дає можливості безпечної евакуації вказаної документації за межі Луганської області,   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Науково - технічну та проектну документацію розмістити для організації подальшого тимчасового зберігання на базі архівних приміщень ПАТ «Сєвєродонецький ОРГХІМ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окументи з особового складу та документи постійного зберігання передати до КУ «Трудовий архів» Сєвєродонецької міської ради на тимчасове зберігання до повного їх упорядування ДП «ІАП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керуючого справами виконкому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3:50:00Z</dcterms:created>
  <dc:creator>Fox</dc:creator>
  <dc:description/>
  <dc:language>en-US</dc:language>
  <cp:lastModifiedBy>Fox</cp:lastModifiedBy>
  <dcterms:modified xsi:type="dcterms:W3CDTF">2016-08-21T13:50:00Z</dcterms:modified>
  <cp:revision>1</cp:revision>
  <dc:subject/>
  <dc:title/>
</cp:coreProperties>
</file>