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8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  січня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 та з кооперативного облі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п. 22 Правил обліку громадян, які бажають вступити до житлово-будівельного кооперативу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17.01.2014 р. про зняття громадян з квартирного обліку та з кооперативного  обліку  за  місцем  мешкання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  виконкомі,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Мотилюк Ольгу Володимирівн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'ї дві особи. 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Скворцову Валентину Арсентіївну. Склад сім'ї дві особи. Згідно заяви від 09.01.2014 р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3.Борзило Антоніну Миколаївну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4.Дерев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нко Надію Дмитрівн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5.Васильєва Віктора В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чеславович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П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Карпенка Валерія Петровича. Співробітник відділу ЦЗ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'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Кравцову Марію Петрівну. Співробітник відділу ЦЗ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3.Поліщука Юрія Яковлевича. Співробітник відділу ЦЗ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ь осіб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4. Каліберду Костянтина Сергійовича. Співробітник прокуратури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5.Талдонова Євгена Миколайовича. Співробітник органів внутрішніх справ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6.Дмитрієва Андрія Геннаді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йськовослужбовець, звільнений у запас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'язку із наданням відомостей, що не відповідають дійсності, які стали підставою для взяття на облік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7.Ворошилову Лідію Федорі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26.12.2013 р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8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Виноградова Валентина Миколайовича колишню дружину Виноградову Наталію Олексіївну, дочку  Виноградову Вікторію Валентинівну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Виноградова Валентина Миколайович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агальній черзі та у першочерговому списку (пенсіонер органів внутрішніх справ)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9.Зі складу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каченко Тамари Володимирівни дочку Ткаченко Олену Олегівну. 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Ткаченко Тамару Володимирівну у загальній черзі та у першочерговому списку (багатодітна сім’я) складом сім’ї сім осіб: вона, дочка Ткаченко Євгенія Олегівна, дочка Ткаченко Альбіна Олегівна, син Ткаченко Тарас Олегович, дочка Ткаченко Єлизавета Олегівна, дочка Ткаченко Елеонора Олегівна, онука Ткаченко Евеліна Антонівн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0.Зі складу сім’ї Боярчука Геннадія Леонідовича дочку Ковальову (Боярчук) Олександру Геннадіївну. 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 Боярчука Геннадія Леонідовича у загальній черзі та у першочерговому списку (багатодітна сім’я) складом сім’ї шість осіб: він, дружина Боярчук Інна Леонідівна, дочка Боярчук Галина Геннадіївна, син Боярчук Іван Геннадійович, син Боярчук Дмитро Геннадійович, дочка Боярчук Тетяна Геннадіївна.  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Зняти з кооперативного обліку по загальній черзі Мотилюк Ольгу Володимирівну. Склад сім'ї дві особи. 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2:00Z</dcterms:created>
  <dc:creator>Fox</dc:creator>
  <dc:description/>
  <dc:language>en-US</dc:language>
  <cp:lastModifiedBy>Fox</cp:lastModifiedBy>
  <dcterms:modified xsi:type="dcterms:W3CDTF">2016-08-06T18:12:00Z</dcterms:modified>
  <cp:revision>1</cp:revision>
  <dc:subject/>
  <dc:title/>
</cp:coreProperties>
</file>