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     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31"/>
          <w:szCs w:val="31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80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0  ” чер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розгляд проекту рішення міської ради „Про внесення змін до міського бюджету на 2014 рік”. 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ст.76 Бюджетного Кодексу України, ст.52  Закону України „Про місцеве самоврядування в Україні”,  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Схвалити проект рішення міської ради  «Про внесення змін до  міського бюджету на 2014 рік» у такій редакції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 Збільшити видаткову частину спеціального фонду міського бюджету  на 2014 рік на    369 394 грн, у тому числі по бюджету розвитку на  369 394 грн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 Установити дефіцит спеціального фонду міського бюджету у сумі 369 394 грн, в тому числі по бюджету розвитку у сумі 369 394 грн, джерелом покриття якого визначити  залишок коштів  по спеціальному фонду міського бюджету за станом на 01.01.2014р. (додаток № 4 до рішенн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3. Внести зміни до розпису  міського бюджету за загальним та спеціальним фондами згідно з додатками 1,2,3   до рішення. 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4. Контроль за виконанням рішення покласти на комісію з питань планування, бюджету та фінансів (Халін Є.В.).   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Проект рішення «Про внесення змін до міського бюджету на 2014 рік» винести на розгляд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рішення покласти на першого заступника міського голови Халіна Є.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                В.В.Казаков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02:00Z</dcterms:created>
  <dc:creator>Fox</dc:creator>
  <dc:description/>
  <dc:language>en-US</dc:language>
  <cp:lastModifiedBy>Fox</cp:lastModifiedBy>
  <dcterms:modified xsi:type="dcterms:W3CDTF">2016-08-21T14:03:00Z</dcterms:modified>
  <cp:revision>1</cp:revision>
  <dc:subject/>
  <dc:title/>
</cp:coreProperties>
</file>