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8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”  червня 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ереліку адміністративних послуг, які надаються у Центрі надання адміністративних послуг у м.Сєвєродонецьку та його територіальному підрозділі у новій редак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4 ст.36 Закону України «Про місцеве самоврядування в Україні», ст.8 Закону України «Про адміністративні послуги», Законом України «Про внесення змін до деяких законодавчих актів України щодо скорочення кількості документів дозвільного характеру», який набрав чинності 26.04.2014р., рішенням виконкому від 03.02.2014 р. №52 «Про затвердження переліку адміністративних послуг, які надаються у Центрі надання адміністративних послуг у м. Сєвєродонецьку та його територіальному підрозділі у новій редакції», рішенням  виконкому від 25.03.2014 р. №176 Про внесення змін до рішення виконкому від 03.02.2014 р. №52 «Про затвердження переліку адміністративних послуг, які надаються у Центрі надання адміністра-тивних послуг у м.Сєвєродонецьку та його територіальному  підрозділі у новій редакції»  на підставі листа Сєвєродонецького міськрайонного управління головного управління Держсанепідслужби у Луганській області від 20.05.2014р. за №08/679, наказу начальника Управління ветеринарної медицини в м.Сєвєродонецьку від 29.04.2014р. за №17 «Про видачу документів дозвільного характеру», службової записки начальника відділу цивільного захисту екологічної безпеки та охорони праці від 26.05.2014р., виконавчий комітет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ерелік адміністративних послуг, які надаються у Центрі надання адміністративних послуг у м.Сєвєродонецьку (далі ЦНАП)  (додаток 1) та перелік документів дозвільного характеру (додаток 2) у новій редак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виконкому від 03.02.2014 р. №52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підрозділі у новій редакції», та рішення  виконкому від 25.03.2014 р. №176 Про внесення змін до рішення виконкому від 03.02.2014 р. №52 «Про затвердження переліку адміністративних послуг, які надаються у Центрі надання адміністративних послуг у м.Сєвєродонецьку та його територіальному  підрозділі у новій редакції» вважати такими, що втратили чинність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першого заступника міського голови Є.В.Халі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                               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1 до рішення виконкому № 38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0»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ЕРЕЛІК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адміністративних послуг, які надаютьс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у Центрі надання адміністративних послуг у м.Сєвєродонець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804"/>
        <w:gridCol w:w="3919"/>
        <w:gridCol w:w="426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од послуги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уб’єкт надання адміністративної послуги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Адміністративна послуг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Послуги надаються у Центрі надання адміністративних послуг у м. Сєвєродонецьк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1-0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торгівлі та побутового обслуговування населення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становлення, за погодженням з власником, режиму роботи об’єктів торгівлі, </w:t>
              <w:br/>
              <w:t>ресторанного господарства та сфери послуг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0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містобудування та архітектури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дозволу на розроблення проекту землеустрою щодо відведення земельної </w:t>
              <w:br/>
              <w:t>ділянки або зміни цільового призначення земельної ділянк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02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містобудування та архітектури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дозволу на переведення жилих приміщень в нежиліта їх реконструкцію </w:t>
              <w:br/>
              <w:t>під розміщення об’єктів невиробничої сфер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03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містобудування та архітектури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дозволу на перепланування приміщень в багатоквартирних житлових будинках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04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містобудування та архітектури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дозволу на перепланування і переобладнання житлових та допоміжних </w:t>
              <w:br/>
              <w:t>приміщень у гуртожитках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05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містобудування та архітектури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своєння номерів об’єктам нерухомого майн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06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містобудування та архітектури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значення відповідності намірів забудови земельної ділянки містобудівній документації </w:t>
              <w:br/>
              <w:t>та необхідності отримання містобудівних умов та обмежень забудови земельної ділянк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07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містобудівних умов і обмежень забудови земельної ділянк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08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містобудування та архітектури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значення відповідності намірів забудови земельної ділянки містобудівній документації </w:t>
              <w:br/>
              <w:t>та необхідності отримання будівельного паспорт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09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будівельного паспорт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10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висновку про погодження проекту землеустрою щодо відведення земельної ділян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1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містобудування та архітектури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значення можливості розміщення тимчасової споруд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12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паспорту прив’язки тимчасової споруд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13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довідки про адресу нерухомого майна та іншої інформації, що зберігається</w:t>
              <w:br/>
              <w:t>в містобудівному кадастрі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14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годження містобудівних та архітектурних проектних рішен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15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містобудування та архітектури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значення можливості розміщення тимчасової споруди - металевого гараж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2-16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 Сєвєродонецької міської ради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паспорту прив’язки тимчасової споруди - металевого гараж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0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надання  дозволу на розробку  технічної документації  із  землеустрою </w:t>
              <w:br/>
              <w:t>щодо встановлення меж земельної ділянки в натурі (на місцевості) для передачі у власність,</w:t>
              <w:br/>
              <w:t>або в оренду, або в постійне користуванн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02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надання  дозволу на розробку  технічної документації із землеустрою  </w:t>
              <w:br/>
              <w:t>щодо поділу та об’єднання земельних діляно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03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надання  дозволу  на розробку проекту землеустрою щодо </w:t>
              <w:br/>
              <w:t>відведення земельної ділянки та проведення експертної грошової оцінки земельної </w:t>
              <w:br/>
              <w:t>ділянки комунальної власності, що підлягає продаж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04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надання  дозволу  на проведення експертної грошової оцінки </w:t>
              <w:br/>
              <w:t>земельної ділянки комунальної власності, що підлягає продаж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05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продаж земельної  ділянки комунальної  власності фізичній особі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06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затвердження проекту землеустрою щодо відведення земельної </w:t>
              <w:br/>
              <w:t>ділянки, для передачі у власність, або в оренду, або в постійне користуванн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07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затвердження технічної документації  із землеустрою  щодо </w:t>
              <w:br/>
              <w:t>встановлення меж земельної ділянки в натурі (на місцевості) для передачі у власність, </w:t>
              <w:br/>
              <w:t>або в оренду, або в постійне користуванн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08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затвердження технічної документації із землеустрою  щодо </w:t>
              <w:br/>
              <w:t>поділу та об’єднання земельних ділянок, для передачі у власність, або в оренду, або </w:t>
              <w:br/>
              <w:t>в постійне користуванн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09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поновлення договору оренди землі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10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надання земельної ділянки у користування без складання </w:t>
              <w:br/>
              <w:t>документації із землеустрою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1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поновлення строку дії дозволу на розробку технічної </w:t>
              <w:br/>
              <w:t>документації  із землеустрою  щодо встановлення меж земельної ділянки в натурі </w:t>
              <w:br/>
              <w:t>(на місцевості) для передачі у власність, або в оренду, або в постійне користуванн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12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внесення змін до договору оренди землі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13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внесення змін (або скасування) рішення міської ради </w:t>
              <w:br/>
              <w:t>з питань земельних відносин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14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кладання договору оренди землі: первинний, поновлення, внесення змін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15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припинення права користування  земельною ділянкою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3-16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а міська рад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ідготовка проекту - відділ земельних відносин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годження надання земельної ділянки у суборенд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4-0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роект готує - служба у справах дітей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становлення опіки та піклування над дітьми-сиротами та дітьми, позбавленими</w:t>
              <w:br/>
              <w:t>батьківського піклуванн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4-02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роект готує - служба у справах дітей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згоди або заперечення на відчуження нерухомого (у тому числі житла),</w:t>
              <w:br/>
              <w:t>та іншого майна,власником (користувачем) якого є дитин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5-0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роект готує - управління житлово-комунального господарства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формлення ордеру на обмін житл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5-02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житлово-комунального господарства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формлення свідоцтва про право власності на квартир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5-03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ком Сєвєродонецької міської 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проект готує - управління житлово-комунального господарства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формлення дозволу на видалення зелених насаджен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5-04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житлово-комунального господарства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формлення ордеру на видалення зелених насадж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6-0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Держземагентства у м.Сєвєродонецьку Луганської області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ача відомостей з документації із землеустрою, що включена до Державного </w:t>
              <w:br/>
              <w:t>фонду документації із землеустрою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6-02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Держземагентства у м.Сєвєродонецьку Луганської області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6-03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Держземагентства у м.Сєвєродонецьку Луганської області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довідки з державної статистичної звітності про наявність земель та розподіл </w:t>
              <w:br/>
              <w:t>їх за власниками земель, землекористувачами, угіддями (за даними форми 6-зем)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6-04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Держземагентства у м.Сєвєродонецьку Луганської області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ача висновку про погодження документації із землеустрою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7-0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ий міський відділ управління Державної </w:t>
              <w:br/>
              <w:t>міграційної служби України в Луганській області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клеювання до паспорту громадян України фотокартки при досягненні 25- і 45-річного вік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8-0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еміськрайонне управління ГУ </w:t>
              <w:br/>
              <w:t>Держсанепідслужби в Луганській області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міщення торгівельно-побутових та інших об,єктів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8-02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еміськрайонне управління ГУ </w:t>
              <w:br/>
              <w:t>Держсанепідслужби в Луганській області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анітарний паспорт на автотранспорт призначений для перевезення харчових продуктів </w:t>
              <w:br/>
              <w:t>та продовольчої сировин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8-03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еміськрайонне управління ГУ </w:t>
              <w:br/>
              <w:t>Держсанепідслужби в Луганській області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щодо можливості (неможливості)  видачі дозволу на викиди забруднюючих речовин</w:t>
              <w:br/>
              <w:t>в атмосферне повітря стаціонарними джерелами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Послуги надаються у територіальному підрозділі Центру надання адміністративних послуг у м.Сєвєродонецьк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0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зяття на облік та реєстрація бездомних громадян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02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відомна реєстрація колективних договорів та угод, змін та доповнень до них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03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субсидій для відшкодування витрат на оплату житлово-комунальних послуг, </w:t>
              <w:br/>
              <w:t>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04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допомоги у зв’язку з вагітністю та пологам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05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допомоги при народженні дитин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06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допомоги по догляду за дитиною до досягнення нею трирічного вік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07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допомоги на дітей одиноким матерям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08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допомоги на дітей, над якими встановлено опіку чи піклуванн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09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допомоги при усиновленні дитин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10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соціальної допомоги малозабезпеченим сім’ям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1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тимчасової державної допомоги дітям, батьки яких ухиляються від сплати аліментів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12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компенсації фізичній особі, яка надає соціальні послуг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13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щомісячної грошової допомоги малозабезпеченій особі, яка проживає разом</w:t>
              <w:br/>
              <w:t>з інвалідом І чи ІІ групи внаслідок психічного розладу, який за висновком лікарської комісії </w:t>
              <w:br/>
              <w:t>медичного закладу потребує постійного стороннього догляду, на догляд за ним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14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одноразової винагороди жінкам, яким присвоєно почесне звання України </w:t>
              <w:br/>
              <w:t>“Мати-героїня”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15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соціальної допомоги на дітей-сиріт та дітей, позбавлених батьківського </w:t>
              <w:br/>
              <w:t>піклування, грошового забезпечення батькам – вихователям і прийомним батькам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16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соціальної допомоги інвалідам з дитинства та дітям-інвалідам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17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державної соціальної допомоги особам, які не мають права на пенсію та інвалідам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18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значення компенсаційної виплати непрацюючій працездатній особі, яка доглядає за інвалідом</w:t>
              <w:br/>
              <w:t>1 групи,а також за престарілим, який досяг 80-річного віку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19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статусу жертв нацистських переслідувань, ветеранів війни та прирівняних до них осіб, </w:t>
              <w:br/>
              <w:t>а також видача відповідних посвідчен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20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статусу дитини війн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21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дання статусу ветерана праці  та видача відповідного посвідченн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09-22.00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праці та соціального захисту населення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формлення та видача листа-талонів на пільговий проїзд ветеранам війни та прирівняним до них особам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 виконкому                                                              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 № 38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0»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ЕРЕЛІК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документів дозвільного характеру, які будуть видаватися через єдиний дозвільний офіс у Центрі надання адміністративних послуг у м.Сєвєродонецьку</w:t>
      </w:r>
    </w:p>
    <w:tbl>
      <w:tblPr>
        <w:tblW w:w="89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665"/>
      </w:tblGrid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послуги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ксплуатаційний дозвіл операторам потужностей (об’єктів), що здійснюють введення в обіг харчових </w:t>
              <w:br/>
              <w:t>продуктів, підконтрольних санітарній службі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сновок про відповідність санітарним нормам та правилам приміщень та споруд, в яких здійснюється </w:t>
              <w:br/>
              <w:t>господарська діяльність, що підлягає ліцензуванню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ксплуатаційний дозвіл операторам потужностей (об’єктів), що займаються виробництвом харчових </w:t>
              <w:br/>
              <w:t>продуктів, підконтрольних санітарній службі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сновок державної санітарно-епідеміологічної експертизи на  діючий об’єкт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звіл на проведення заходів із залученням тварин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ксплуатаційний дозвіл для провадження діяльності операторам потужностей (об’єктів), які </w:t>
              <w:br/>
              <w:t>займаються виробництвом харчових продуктів, підконтрольних державній  службі ветеринарної </w:t>
              <w:br/>
              <w:t>медицини, та для агропродовольчих ринків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ксплуатаційний дозвіл для провадження діяльності на потужностях (об’єктах) з переробки неїстівних</w:t>
              <w:br/>
              <w:t>продуктів тваринного походження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ксплуатаційний дозвіл для провадження діяльності на потужностях (об’єктах) з виробництва, </w:t>
              <w:br/>
              <w:t>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звіл на відособлене спеціальне використання природних ресурсів місцевого значення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передачу у власність, надання у постійне користування та оренду</w:t>
              <w:br/>
              <w:t>земельних ділянок, що перебувають у комунальній власності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міської ради про продаж земельної  ділянки комунальної  власності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 виконкому                                                              Л.Ф.Єфим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06:00Z</dcterms:created>
  <dc:creator>Fox</dc:creator>
  <dc:description/>
  <dc:language>en-US</dc:language>
  <cp:lastModifiedBy>Fox</cp:lastModifiedBy>
  <dcterms:modified xsi:type="dcterms:W3CDTF">2016-08-21T14:06:00Z</dcterms:modified>
  <cp:revision>1</cp:revision>
  <dc:subject/>
  <dc:title/>
</cp:coreProperties>
</file>