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8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10_” червня 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режиму роботи спеціалізованого відділу підприємця Колотіло В.П., розташованого в магазині “Маяк” за адресою: м. Сєвєродонецьк,  вул. Маяковського, № 5-а/1-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 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 м.Сєвєродонецька”, розглянувши заяву фізичної особи – підприємця Колотіло Валентини Петрівни /конфіденційна інформація/ про встановлення режиму роботи   спеціалізованого   відділу,  розташованого в магазині   “Маяк” за адресою: м. Сєвєродонецьк,  вул. Маяковського, № 5-а/1-2, на підставі: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 погоджений з власником–фізичною особою–підприємцем Колотіло В.П., режим роботи спеціалізованого відділу по торгівлі алкогольними напоями і тютюновими виробами (при наявності ліцензій), розташованого в магазині “Маяк” за адресою:  м. Сєвєродонецьк, вул. Маяковського, № 5-а/1-2 (торгова площа – 21 кв.м.)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08.00 до 22.00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зичній особі – підприємцю Колотіло В.П. розмістити на робочому місці вивіску з зазначенням на ній найменування суб’єкта господарювання та інформації про режим роботи спеціалізованого відділ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08:00Z</dcterms:created>
  <dc:creator>Fox</dc:creator>
  <dc:description/>
  <dc:language>en-US</dc:language>
  <cp:lastModifiedBy>Fox</cp:lastModifiedBy>
  <dcterms:modified xsi:type="dcterms:W3CDTF">2016-08-21T14:08:00Z</dcterms:modified>
  <cp:revision>1</cp:revision>
  <dc:subject/>
  <dc:title/>
</cp:coreProperties>
</file>