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8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 ”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складу комісії з призначення  соціальних допомог в новій редак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4  Закону України “Про місцеве самоврядування в Україні” та у зв'язку з вибуттям деяких членів комісії з питань призначення соціальних допомог,  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твердити склад комісії з  призначення  соціальних  допомог (субсидій  на оплату скрапленого газу, твердого палива, державної соціальної допомоги малозабезпеченим сім'ям, пільг багатодітним матерям тощо) в новій редакції  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Вважати таким, що втратило чинність рішення виконкому від 17.12.2010р. №1891 “Про внесення змін до рішення виконкому від 21.09.2010р. №1534 “Про затвердження нового складу комісії з призначення соціальних допомог” та від 21.09.2010р. №1534 “Про затвердження нового складу комісії з призначення соціальних допомог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  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10.06.2014р.  №38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ергій Федорович - заступник міського голови,  голова комісії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асиленко Наталія Вікторівна - заступник начальника УПтаСЗН,  заступник голови  комісії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брамова Олена  Клайдівна - головний державний соціальний інспектор УПтаСЗН міськради, секретар коміс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коміс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Юрьєва Наталія Василівна - начальник відділу  УПтаСЗН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малій Людмила Миколаївна - начальник відділу УПтаСЗН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ебрік Світлана Євгенівна - головний спеціаліст фінансового управління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Щетнікова Галина Миколаївна - директор територіального центру соціального обслуговування (надання соціальних послуг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08:00Z</dcterms:created>
  <dc:creator>Fox</dc:creator>
  <dc:description/>
  <dc:language>en-US</dc:language>
  <cp:lastModifiedBy>Fox</cp:lastModifiedBy>
  <dcterms:modified xsi:type="dcterms:W3CDTF">2016-08-21T14:08:00Z</dcterms:modified>
  <cp:revision>1</cp:revision>
  <dc:subject/>
  <dc:title/>
</cp:coreProperties>
</file>