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 МІСЬКА 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7   червня   2014 р.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кому від 24.12.2013 р. № 1037 «Про організацію пасажирських  перевезень  на  міських автобусних  маршрутах  загального користування   м. Сєвєродонецьк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0 Закону України «Про місцеве самоврядування в Україні», ст.7, 44 Закону України «Про автомобільний транспорт», Постановою КМ України від 03.12.2008 р. № 1081 «Про затвердження Порядку проведення конкурсу з перевезення пасажирів на автобусному маршруті загального користування» та у зв’язку з неприйняттям участі у роботі конкурсного комітету з визначення автомобільного перевізника на автобусному маршруті загального користування м. Сєвєродонецьк,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 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ивести із складу конкурсного комітету з визначення автомобільного перевізника на автобусному маршруті загального користування м. Сєвєродонецьк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бзаря А.М. – голову депутатської комісії з питань промисловості транспорту та зв’язку, економічного розвитку, інвестиціям та міжнародного співробітництва, заступника голови конкурсного комітет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амишова В.І. – провідного спеціаліста управління інфраструктури та туризму Луганської облдержадміністрац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ябкіна В.В. – члена регіональної ради підприємців при Луганській облдержадміністрац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тюшкіна Ю.А. – заступника директора ОКП «Регіональне агентство сприяння інвестиціям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убаса І.Л. – голову громадської організації «Сєвєродонецький Авто-Мото-вело клуб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ікоєву П.І. – голову міської організації «Комітет солдатських матерів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олкова Л.М. – голову Сєвєродонецької міської організації ветеранів Україн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скевича А.С. – заступника голови підрозділу Всеукраїнської громадської організації «Громадський Комітет транспортної безпеки» у Луганській області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убровіна К.В. – голову громадської організації «Сєвєродонецька молодіжна рада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юбченко В.О. – голову громадської організації «Сєвєродонецька Асоціація Молодіжних Ініціатив «САМІ»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вести до складу конкурсного комітету з визначення  автомобільного перевізника на автобусному маршруті загального користування м. Сєвєродонецьк:             </w:t>
        <w:br/>
        <w:t>Середу А.І. – заступника голови депутатської комісії з питань промисловості транспорту та зв’язку, економічного розвитку, інвестиціям та міжнародного співробітництва, заступником голови конкурсного комітет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рженко В.Ф. – заступника голови Сєвєродонецької міської організації ветеранів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Повторне засідання Конкурсного комітету з визначення автомобільного перевізника на міському автобусному маршруті загального користування   м. Сєвєродонецьк  № 5 провести 25.06.2014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 Контроль  за  виконанням  даного  рішення  покласти  на  першого заступника міського голови  Є.В. Халі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                                                                         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17:00Z</dcterms:created>
  <dc:creator>Fox</dc:creator>
  <dc:description/>
  <dc:language>en-US</dc:language>
  <cp:lastModifiedBy>Fox</cp:lastModifiedBy>
  <dcterms:modified xsi:type="dcterms:W3CDTF">2016-08-21T14:17:00Z</dcterms:modified>
  <cp:revision>1</cp:revision>
  <dc:subject/>
  <dc:title/>
</cp:coreProperties>
</file>