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7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уповноваження посадових  осіб на право складати протоколи про адміністративні правопорушення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 38   Закону  України  „Про  місцеве  самоврядування  в Україні”,  на підставі п.2 ст.255 Кодексу України про адміністративні правопорушення, та з метою уповноваження посадових осіб на право складати  протоколи про адміністративні правопорушення, 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  згідно ст. 152  КУпроАП (про  порушення  правил  благоустрою територій міст та інших населених пунктів), згідно ст.154  КУпроАП  (про порушення правил утримання собак і котів) - директорів комунальних підприємств «Житлосервісів»: («Промінь», «Ритм», «Світанок», «Злагода», «Добробут», «Евріка»), керівників  об’єднань співвласників багатоквартирних  будинків (ОСБ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Уповноважити   складати протоколи  про  адміністративні  правопорушення згідно ст.150  КУпроАП (про порушення правил користування жилими будинками та жилими приміщеннями), згідно ст. 152 КУпроАП ( про порушення  правил  благоустрою міста та населених  пунктів) та згідно ст. 153 (про знищення  або  пошкодження  зелених  насаджень або інших  об’єктів   озеленення  населених  пунктів) - начальника відділу житлово-комунального  господарства  управління  ЖКГ  міськради, його  заступника, головних спеціалістів  відді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Уповноважити складати  протоколи про адміністративні  правопорушення згідно  ст. 152 КУпроАП  (про порушення правил благоустрою міста та населених пунктів)  голів селищних  комітетів,  голову сільського комітет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Уповноважити начальника відділу з захисту прав споживачів, головного спеціаліста складати адміністративні протоколи згідно зі статтями 155, 155-2, 156, 156-1, 156-2,159,   175-1 КУпроАП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Уповноважити начальника відділу торгівлі та побутового обслуговування , його заступника, головних спеціалістів відділу торгівлі та побутового обслуговування складати протоколи згідно зі статтями 155, 156,159, 175-1 КУпроАП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Уповноважити начальника Сєвєродонецького міжрайонного управління  експлуатації газового господарства  філії ВАТ “Лугансьгаз” складати протоколи  про адміністративні правопорушення згідно ст. 103-1 КУпроАП (порушення правил користування  енергією чи газом)  </w:t>
      </w:r>
    </w:p>
    <w:p>
      <w:pPr>
        <w:pStyle w:val="Normal"/>
        <w:shd w:fill="FFFFFF" w:val="clear"/>
        <w:spacing w:lineRule="atLeast" w:line="360" w:before="0" w:after="180"/>
        <w:rPr/>
      </w:pPr>
      <w:r>
        <w:rPr>
          <w:rFonts w:eastAsia="Times New Roman" w:cs="Tahoma" w:ascii="Tahoma" w:hAnsi="Tahoma"/>
          <w:color w:val="4A4A4A"/>
          <w:sz w:val="18"/>
          <w:szCs w:val="18"/>
          <w:lang w:eastAsia="ru-RU"/>
        </w:rPr>
        <w:t>7.Уповноважити директора КП “Сєвєродонецьккомунсервіс  складати протоколи про адміністративні правопорушення згідно ст. 150 КУпроАП (порушення правил користування жилими будинками та жилими приміщеннями),  згідно  ст. 152 КУпро АП (про порушення правил благоустрою міст та населених пунктів), згідно ст. 154 КУпроАП (про порушення правил  утримання собак та ко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Уповноважити директора КП “Сєвєродонецькі теплові мережі” складати протоколи про адміністративні правопорушення згідно ст. 150 КУпроАП України (порушення правил користування жилими будинками та жилими приміщенням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порушення правил експлуатації інженерного обладнання систем централізованого водопостачання – втручання в роботу засобів обліку води та порушення цілісності пломб на водомірних вузлах) – директора  ТОВ  «ТАУН СЕРВІС»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Уповноважити начальника КП «Сєвєродонецького тролейбусного управління», начальника відділу безпеки руху та лінійного контролю КП «Сєвєродонецьке тролейбусне управління» складати протоколи про адміністративні правопорушення згідно ст. 152 КУпроАП (порушення правил благоустрою територій міст та інших населених пун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Уповноважити директора КП  «Сєвєродонецькліфт»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та згідно ст. 152 КУпро АП (про порушення правил благоустрою міст та інших населених пункт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Уповноважити посадових осіб відділу цивільного захисту, екологічної безпеки та охорони праці складати протоколи про адміністративні правопорушення згідно  зі статтями 78,79,82,82-3,153 КУпроАП.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Уповноважити директора КП Єдиного розрахункового центра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а  КП Єдиної аварійно-диспетчерської служби м. Сєвєродонецька складати протоколи про адміністративні правопорушення згідно ст. 150 КУ про АП (порушення правил користування жилими будинками та жилими приміщенн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Рішення виконкому  від 21.05.2013 р.  № 389 “Про уповноваження посадових осіб на право складати протоколи про адміністративні правопорушення” вважати таким, що втратило чинність.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Контроль за виконанням  даного  рішення  покласти  на   заступника міського голови  Чернишина П.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18:00Z</dcterms:created>
  <dc:creator>Fox</dc:creator>
  <dc:description/>
  <dc:language>en-US</dc:language>
  <cp:lastModifiedBy>Fox</cp:lastModifiedBy>
  <dcterms:modified xsi:type="dcterms:W3CDTF">2016-08-21T14:18:00Z</dcterms:modified>
  <cp:revision>1</cp:revision>
  <dc:subject/>
  <dc:title/>
</cp:coreProperties>
</file>