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7_”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бару «Арена» підприємця Білянської І.О., розташованого за адресою: м. Сєвєродонецьк, пр. Гвардійський, буд. 40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Білянської Ірини Олександрівни /конфіденційна інформація/ про встановлення режиму роботи бару «Арена», розташованого за адресою: м. Сєвєродонецьк, пр.Гвардійський, буд. 40 е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 погоджений з  власником – фізичною особою – підприємцем    Білянською І.О., режим роботи бару «Арена», розташованого за адресою: м. Сєвєродонецьк,   пр. Гвардійський, 40 е, а саме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12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2. Фізичній особі – підприємцю Білянській І.О. розмістити на фасаді бару «Арена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3. Рішення виконкому № 743 від 17.09.2013р. «Про встановлення режиму роботи  бару «Арена» підприємця Білана Р.В., розташованому за адресою: м. Сєвєродонецьк, пр.Гвардійський, буд. 40 е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5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  <w:tab/>
        <w:tab/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5:00Z</dcterms:created>
  <dc:creator>Fox</dc:creator>
  <dc:description/>
  <dc:language>en-US</dc:language>
  <cp:lastModifiedBy>Fox</cp:lastModifiedBy>
  <dcterms:modified xsi:type="dcterms:W3CDTF">2016-08-21T14:15:00Z</dcterms:modified>
  <cp:revision>1</cp:revision>
  <dc:subject/>
  <dc:title/>
</cp:coreProperties>
</file>