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     МІСЬКА   РАДА  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   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398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17» черв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проведення міських заходів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исвячених 18-й річниці Конституції Україн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п. 7 ст.32 Закону України «Про місцеве самоврядування в Україні», згідно рішення виконавчого комітету від 10.12.2013 року № 980 «Про затвердження календарного плану міських заходів щодо святкування державних і традиційних народних свят у 2014 році» та з метою гідного проведення міських заходів, присвячених 18-й річниці Конституції України, виконком міської ради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</w:t>
      </w:r>
    </w:p>
    <w:p>
      <w:pPr>
        <w:pStyle w:val="Normal"/>
        <w:shd w:fill="FFFFFF" w:val="clear"/>
        <w:spacing w:lineRule="atLeast" w:line="364" w:before="0" w:after="0"/>
        <w:ind w:left="567" w:hanging="283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0"/>
        <w:jc w:val="both"/>
        <w:rPr/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Затвердити склад організаційного комітету щодо проведення міських заходів, присвячених 18-й річниці Конституції України (Додаток 1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Затвердити план заходів щодо проведення міських заходів, присвячених 18-й річниці Конституції України (Додаток 2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Дане рішення підлягає оприлюдненню.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Контроль за виконанням даного рішення покласти на заступника міського голови  з  питань діяльності виконавчих органів міської ради Кравченка В.Г.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   </w:t>
      </w:r>
      <w:r>
        <w:rPr>
          <w:rFonts w:eastAsia="Tahoma" w:cs="Tahoma" w:ascii="Tahoma" w:hAnsi="Tahoma"/>
          <w:b/>
          <w:bCs/>
          <w:color w:val="4A4A4A"/>
          <w:sz w:val="24"/>
          <w:szCs w:val="24"/>
          <w:lang w:val="uk-UA"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Міський голова                                                                                В.В. Казаков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4A4A4A"/>
          <w:sz w:val="24"/>
          <w:szCs w:val="24"/>
          <w:lang w:val="uk-UA"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                 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даток 1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 рішення виконком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від «17» червня 2014 року № 398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   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left="-709" w:hanging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СКЛАД</w:t>
      </w:r>
    </w:p>
    <w:p>
      <w:pPr>
        <w:pStyle w:val="Normal"/>
        <w:shd w:fill="FFFFFF" w:val="clear"/>
        <w:spacing w:lineRule="atLeast" w:line="360" w:before="0" w:after="0"/>
        <w:ind w:left="-709" w:hanging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організаційного комітету</w:t>
      </w:r>
    </w:p>
    <w:p>
      <w:pPr>
        <w:pStyle w:val="Normal"/>
        <w:shd w:fill="FFFFFF" w:val="clear"/>
        <w:spacing w:lineRule="atLeast" w:line="360" w:before="0" w:after="0"/>
        <w:ind w:right="141" w:hanging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щодо проведення міських заходів, присвячених 18-й річниці Конституції України</w:t>
      </w:r>
    </w:p>
    <w:p>
      <w:pPr>
        <w:pStyle w:val="Normal"/>
        <w:shd w:fill="FFFFFF" w:val="clear"/>
        <w:spacing w:lineRule="atLeast" w:line="360" w:before="0" w:after="0"/>
        <w:ind w:left="-709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равченко В.Г.     - заступник міського голови, голова організаційного комітет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Гавриленко А.А.  - секретар міської ради, співголова оргкомітету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4A4A4A"/>
          <w:sz w:val="24"/>
          <w:szCs w:val="24"/>
          <w:lang w:val="uk-UA"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                                       </w:t>
      </w:r>
      <w:r>
        <w:rPr>
          <w:rFonts w:eastAsia="Tahoma" w:cs="Tahoma" w:ascii="Tahoma" w:hAnsi="Tahoma"/>
          <w:color w:val="4A4A4A"/>
          <w:sz w:val="24"/>
          <w:szCs w:val="24"/>
          <w:lang w:val="uk-UA"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              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Члени Організаційного комітету: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нничук Т.М.      - начальник організаційного відділ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Анцупова Г.В.       - начальник відділу внутрішньої політики та зв’язків з громадськістю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Лішик О.П.            -  начальник відділу культури    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Ханювченко В.І.   -  начальник відділу молоді та спорту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Башкатов О.В.       - начальник відділу освіти  міської ради</w:t>
      </w: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right="-425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right="-425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right="-425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right="-425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Керуючий справами виконкому                                                                Л.Ф.Єфименко</w:t>
      </w:r>
    </w:p>
    <w:p>
      <w:pPr>
        <w:pStyle w:val="Normal"/>
        <w:shd w:fill="FFFFFF" w:val="clear"/>
        <w:spacing w:lineRule="atLeast" w:line="360" w:before="0" w:after="0"/>
        <w:ind w:right="-425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    </w:t>
      </w:r>
      <w:r>
        <w:rPr>
          <w:rFonts w:eastAsia="Tahoma" w:cs="Tahoma" w:ascii="Tahoma" w:hAnsi="Tahoma"/>
          <w:color w:val="4A4A4A"/>
          <w:sz w:val="24"/>
          <w:szCs w:val="24"/>
          <w:lang w:val="uk-UA"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даток  2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 рішення виконком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                 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від «17» червня 2014 року № 398     </w:t>
      </w: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                                        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ПЛАН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        </w:t>
      </w:r>
      <w:r>
        <w:rPr>
          <w:rFonts w:eastAsia="Tahoma" w:cs="Tahoma" w:ascii="Tahoma" w:hAnsi="Tahoma"/>
          <w:b/>
          <w:bCs/>
          <w:color w:val="4A4A4A"/>
          <w:sz w:val="24"/>
          <w:szCs w:val="24"/>
          <w:lang w:val="uk-UA"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проведення міських заходів, присвячених 18-й річниці Конституції  України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6118"/>
        <w:gridCol w:w="1421"/>
        <w:gridCol w:w="1365"/>
      </w:tblGrid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color w:val="4A4A4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з/п</w:t>
            </w:r>
          </w:p>
        </w:tc>
        <w:tc>
          <w:tcPr>
            <w:tcW w:w="6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Назва заходу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Термін виконання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ідповідальні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6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ровести засідання організаційного комітету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  </w:t>
            </w:r>
            <w:r>
              <w:rPr>
                <w:rFonts w:eastAsia="Tahoma" w:cs="Tahoma" w:ascii="Tahoma" w:hAnsi="Tahoma"/>
                <w:color w:val="4A4A4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0.06.2014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4A4A4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Кравченко В.Г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Гавриленко А.А.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6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Організувати поздоровлення з нагоди 18-ї річниці Конституції України: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- написати та розіслати святкові листівки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до 26.06.2014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до 24.06.2014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Гавриленко А.А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4A4A4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инничук Т.М.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6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ровести у  міських бібліотеках інформаційно-просвітницькі заходи: тематичні бесіди, </w:t>
              <w:br/>
              <w:t>бібліографічні огляди, літературні вікторини, книжково-ілюстративні виставки, спрямовані </w:t>
              <w:br/>
              <w:t>на роз’яснення значення норм Конституції України у становленні демократичної держави, </w:t>
              <w:br/>
              <w:t>на формування правової культури, виховання громадянської свідомості та поваги </w:t>
              <w:br/>
              <w:t>до Основ Закону України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червень 2014 року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Лішик О.П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6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Організувати і провести у позашкільних закладах міста, майданчиках відпочинку та літніх </w:t>
              <w:br/>
              <w:t>оздоровчих таборах історичні вікторини, засідання клубів, конкурси дитячих творчих </w:t>
              <w:br/>
              <w:t>робіт, присвячених 18-ї річниці Конституції України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червень 2014 року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4A4A4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Башкатов О.В.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6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Організувати та провести фізкультурно-масові  і спортивні змагання, походи, екскурсії, </w:t>
              <w:br/>
              <w:t>відвідування матчевих зустрічей, кваліфікаційних змагань з нагоди Дня Конституції України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червень 2014 року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Ханювченко В.І.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6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Забезпечити громадський порядок під час проведення урочистих заходів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червень 2014 року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  </w:t>
            </w:r>
            <w:r>
              <w:rPr>
                <w:rFonts w:eastAsia="Tahoma" w:cs="Tahoma" w:ascii="Tahoma" w:hAnsi="Tahoma"/>
                <w:color w:val="4A4A4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Жданов А.В.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6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Організувати і підготувати: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-  в друкованих ЗМІ тематичні сторінки і рубрики;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-  в сфері аудіовізуальних ЗМІ  спеціальні теле- та радіопрограми, </w:t>
              <w:br/>
              <w:t>присвячені 18-й  річниці Конституції України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червень 2014 року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Анцупова Г.В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Керуючий справами виконкому                                                                      Л.Ф.Єфименко</w:t>
      </w: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</w:t>
      </w:r>
      <w:r>
        <w:rPr>
          <w:rFonts w:eastAsia="Times New Roman" w:cs="Tahoma" w:ascii="Tahoma" w:hAnsi="Tahoma"/>
          <w:color w:val="4A4A4A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4:12:00Z</dcterms:created>
  <dc:creator>Fox</dc:creator>
  <dc:description/>
  <dc:language>en-US</dc:language>
  <cp:lastModifiedBy>Fox</cp:lastModifiedBy>
  <dcterms:modified xsi:type="dcterms:W3CDTF">2016-08-21T14:12:00Z</dcterms:modified>
  <cp:revision>1</cp:revision>
  <dc:subject/>
  <dc:title/>
</cp:coreProperties>
</file>