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» 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Дню молод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32 Закону України «Про місцеве самоврядування в Україні», Указом Президента України від 22 червня 1994 року № 323/94 «Про День молоді», рішенням виконавчого комітету від 10.12.2013 року № 980 «Про затвердження календарного плану міських заходів щодо святкування  державних і традиційних народних свят у 2014 році» та з метою проведення міських заходів, присвячених Дню молоді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Дню молоді  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Затвердити план міських заходів, присвячених Дню молоді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  питань діяльності виконавчих органів міської рад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 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7» червня 2014 року № 3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х заходів, присвячених Дню молод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равченко В.Г.   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.І.  - начальник відділу молоді та спорт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 -  начальник відділу культури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пова С.М.         -  головний спеціаліст відділу молоді та спор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  -  начальник відділу освіт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 -  начальник відділу внутрішньої політики та зв’язків з громадськістю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 - 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       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 - начальник міського управління ГУ ДСНС України 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 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«17» червня 2014 року № 3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 проведення міських заходів, присвячених Дню молоді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598"/>
        <w:gridCol w:w="1745"/>
        <w:gridCol w:w="153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нагородження кращої молоді міста в залі засідань виконкому </w:t>
              <w:br/>
              <w:t>Сєвєродонецької міської ради з нагоди Дня молод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15.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 В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 комунальних міських бібліотеках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нижкові виставки, он-лайн конференції, оформлення тематичних стендів, </w:t>
              <w:br/>
              <w:t>присвячених  Дню молоді (згідно планів роботи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 черв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  пришкільних та позаміських літніх оздоровчих таборах </w:t>
              <w:br/>
              <w:t>святкові заходи, спортивні змагання та концертно-розважальні програми, </w:t>
              <w:br/>
              <w:t>присвячені Дню молод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гідно планів роботи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спортивні змагання в рамках діяльності майданчиків відпочинку </w:t>
              <w:br/>
              <w:t>СДЮСШ відділу молоді та спорт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відділу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ДСНС Україн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0.06.201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- та радіопрограми,</w:t>
              <w:br/>
              <w:t>присвячені Дню молод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 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2:00Z</dcterms:created>
  <dc:creator>Fox</dc:creator>
  <dc:description/>
  <dc:language>en-US</dc:language>
  <cp:lastModifiedBy>Fox</cp:lastModifiedBy>
  <dcterms:modified xsi:type="dcterms:W3CDTF">2016-08-21T14:13:00Z</dcterms:modified>
  <cp:revision>1</cp:revision>
  <dc:subject/>
  <dc:title/>
</cp:coreProperties>
</file>