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4 »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  міських заходів, присвячених Дню Соборності та Свободи Украї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 32 Закону України „Про місцеве самоврядування в Україні”, Указом Президента України від 30.12.2011 року № 1209/2011 «Про відзначення деяких пам’ятних дат та професійних свят», рішенням виконавчого комітету від 10.12.2013 року № 980 „Про затвердження календарного плану міських заходів щодо святкування  державних і традиційних народних свят у 2014 році” та з метою  гідного відзначення Дня Соборності  та Свободи Україн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проведення міських заходів, присвячених Дню Соборності та Свободи Україн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Контроль за виконанням даного рішення покласти на  заступника міського голови 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В.В.Казаков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4» січня 2014 року № 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 присвячених  Дню Соборності та Свободи Україн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42"/>
        <w:gridCol w:w="247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ок і місце проведення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  в міських бібліотеках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нижкові виставки, відеопрезентації, «круглі столи», інформаційні години, присвячені  Дню Соборності та Свободи України (згідно планів роботи)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чень 2014 р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 загальноосвітніх, професійно-технічних, вищих навчальних закладах міста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ематичні урок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уково-практичні учнівські та студентські конференції до Дня Соборності та Свободи України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чень 2014 р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инов Ю.К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спеціальні теле – та радіопрограми, присвячені  Дню Соборності та Свободи України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чень 2014 р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4:00Z</dcterms:created>
  <dc:creator>Fox</dc:creator>
  <dc:description/>
  <dc:language>en-US</dc:language>
  <cp:lastModifiedBy>Fox</cp:lastModifiedBy>
  <dcterms:modified xsi:type="dcterms:W3CDTF">2016-08-06T09:44:00Z</dcterms:modified>
  <cp:revision>1</cp:revision>
  <dc:subject/>
  <dc:title/>
</cp:coreProperties>
</file>