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7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Дню скорботи і вшануванню пам’яті жертв війни в Україн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«Про місцеве самоврядування в Україні», Указом Президента України від 17 листопада 2000 року № 1245/2000 «Про День скорботи і вшанування пам'яті жертв війни в Україні», рішенням виконавчого комітету від 10.12.2013 року № 980 «Про затвердження календарного плану міських заходів щодо святкування  державних і традиційних народних свят у 2014 році» та з метою проведення міських заходів, присвячених Дню скорботи і вшануванню пам’яті жертв війни в Україні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ідготовки та проведення міських заходів, присвячених Дню скорботи і вшануванню пам’яті жертв війни в Україні 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щодо проведення міських заходів, присвячених Дню скорботи і вшануванню пам’яті жертв війни в Україні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з  питань діяльності виконавчих органів міської рад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 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7» червня 2014 року № 400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  щодо  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исвячених  Дню скорботи і вшануванню пам’яті жертв війни в Україні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равченко В.Г.   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 - секретар міської ради, співголова оргкомітету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лков Л.М.         - голова міської ради ветеран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ондаренко О.М. - голова міської ради воїнів – інтернаціоналіс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хута О.В.          - міський військовий комісар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 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 - начальник відділу внутрішньої політики та зв’язків з громадськістю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          -  начальник відділу культур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    - начальник відділу освіти 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уряк Н.Д.            - директор ЦДЮ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 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    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 - начальник міського управління міського управління ГУ ДСНС Україн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Луганській області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      - начальник міського відділу міліції (за погодженням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7» червня 2014 року № 40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Дню скорботи і вшануванню пам’яті жертв війни в Україні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105"/>
        <w:gridCol w:w="1452"/>
        <w:gridCol w:w="134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порядкування території братських могил, обелісків та пам’ятників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0.06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лищних ра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мітинг-реквієм, присвячений Дню скорботи і вшануванню пам’яті </w:t>
              <w:br/>
              <w:t>жертв війни в Україні з  покладанням квітів до Братської могили радянських </w:t>
              <w:br/>
              <w:t>воїнів на Меморіалі Слав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 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  сценарій мітингу-реквієму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9.06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 та розіслати телефонограми на підприємства, організації і установи </w:t>
              <w:br/>
              <w:t>міста, депутатам місцевої ради, керівникам громадських організацій що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участі в  заходах з нагоди Дня скорботи і вшанування пам’яті жертв війни в Україні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испущення на території міста Державних прапорів Україн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бмеження розважальних заходів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8.06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межити проведення у місті розважальних заходів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06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нести відповідні зміни до міських програм радіо та телебачення з нагоди Дня </w:t>
              <w:br/>
              <w:t>скорботи і вшанування пам’яті жертв війни в Україні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06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 комунальних міських бібліотеках: книжково-ілюстративні виставки, </w:t>
              <w:br/>
              <w:t>обговорення з історії Великої Вітчизняної війни, присвячені Дню скорботи і вшануванню </w:t>
              <w:br/>
              <w:t>пам’яті жертв війни в Україні (згідно узгоджених планів роботи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  пришкільних та позаміських літніх оздоровчих таборах  бесіди, історичні </w:t>
              <w:br/>
              <w:t>години, конкурси дитячих творчих робіт, присвячені Дню скорботи і вшануванню </w:t>
              <w:br/>
              <w:t>пам’яті жертв війни в Україні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 ГУ ДСНС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8.06.2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.06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данов А.В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- та радіопрограми, присвячені  </w:t>
              <w:br/>
              <w:t>Дню скорботи і вшануванню пам’яті жертв війни в Україні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вень 2014 рок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 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3:00Z</dcterms:created>
  <dc:creator>Fox</dc:creator>
  <dc:description/>
  <dc:language>en-US</dc:language>
  <cp:lastModifiedBy>Fox</cp:lastModifiedBy>
  <dcterms:modified xsi:type="dcterms:W3CDTF">2016-08-21T14:13:00Z</dcterms:modified>
  <cp:revision>1</cp:revision>
  <dc:subject/>
  <dc:title/>
</cp:coreProperties>
</file>