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 ” 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 гаража, розташованого по вул. Гагаріна, район буд. 110(автостоянка), мікрорайон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з доповненнями, розглянувши звернення /конфіденційна інформація/ 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кларацію про готовність об’єкта до експлуатації ЛГ №142141330179 від 13.05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ржавний акт на право власності на земельну ділянку ЯЕ №508989 від 20.07.2009р.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індивідуальному гаражу, /конфіденційна інформація/,   розташованому  в мікрорайоні 80, номер 67. Визначити адресу індивідуального гаража: Луганська область,  м.Сєвєродонецьк, мікрорайон 80,  гараж №6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3:00Z</dcterms:created>
  <dc:creator>Fox</dc:creator>
  <dc:description/>
  <dc:language>en-US</dc:language>
  <cp:lastModifiedBy>Fox</cp:lastModifiedBy>
  <dcterms:modified xsi:type="dcterms:W3CDTF">2016-08-21T14:14:00Z</dcterms:modified>
  <cp:revision>1</cp:revision>
  <dc:subject/>
  <dc:title/>
</cp:coreProperties>
</file>