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7 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ОСББ «Луч» на перепланування квартири за адресою: м.Сєвєродонецьк, вул.Вілєсова, буд.9-а, кв.80 (мкр.№7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ОСББ «Луч» від 20.03.2014 №59 щодо надання дозволу на перепланування квартири за адресою: м.Сєвєродонецьк, вул.Вілєсова, буд.9-а, кв.80 (мкр.№77)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технічного паспорту на квартиру від 05.03.2014, виданого КП «Сєвєродонецьке бюро технічної інвентаризації»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станови по справі про адміністративне правопорушення від 25.03.2014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ОСББ «Луч» перепланування квартири за адресою: м.Сєвєродонецьк, вул.Вілєсова, буд.9-а, кв.80 (мкр.№77), /конфіденційна інформація/, відповідно до проекту №05014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14:00Z</dcterms:created>
  <dc:creator>Fox</dc:creator>
  <dc:description/>
  <dc:language>en-US</dc:language>
  <cp:lastModifiedBy>Fox</cp:lastModifiedBy>
  <dcterms:modified xsi:type="dcterms:W3CDTF">2016-08-21T14:14:00Z</dcterms:modified>
  <cp:revision>1</cp:revision>
  <dc:subject/>
  <dc:title/>
</cp:coreProperties>
</file>