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 МІСЬКА 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7”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 виконкому Сєвєродонецької міської ради від 21.02.2012 року № 228 «Про визначення перевізників пільгової категорії громадя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виконання рішення адміністративної колегії Луганського обласного територіального відділення Антимонопольного комітету України від 26.09.2013 року №01-24/204 «Про порушення законодавства про захист економічної конкуренції», справа №202, керуючись ст.30 Закону України «Про місцеве самоврядування в Україні», у відповідності до вимог постанови Кабінету Міністрів України від 04.03.2002р. №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роз’яснень Державного казначейства України від 29.08.2006 року №3.4-10/2028-8231, виконавчий комітет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повнити рішення виконкому Сєвєродонецької міської ради від 21.02.2012 року № 228 «Про визначення перевізників пільгової категорії громадян» пунктом 2-1. такого змісту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-1. Визначити фізичну особу-підприємця Саяна Мурадіка Рубеновича  перевізником пільгових категорій громадян на приміських автобусних маршрутах загального користуванн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оповнити рішення виконкому Сєвєродонецької міської ради від 21.02.2012 року № 228 «Про визначення перевізників пільгової категорії громадян» пунктом 2-2. такого змісту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-2. Визначити приватне підприємство «Сєвєродонецьке КОМФОРТ - АВТО»  перевізником пільгових категорій громадян на приміських автобусних маршрутах загального користуванн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Пункт 3. рішення виконкому Сєвєродонецької міської ради від 21.02.2012 року № 228 «Про визначення перевізників пільгової категорії громадян» викласти в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. Визначити, що КП «Сєвєродонецьке тролейбусне управління», ВАТ «Сєвєродонецьке АТП-10920», фізична особа-підприємець Саян Мурадік Рубенович та приватне підприємство «Сєвєродонецьке КОМФОРТ - АВТО», як перевізники пільгових категорій громадян, одержують кошти на покриття фактично понесених збитків від пільгового проїзду окремих категорій громадян з державного та місцевого бюджетів, які перераховуються на рахунки перевізників, відкриті в банківських установах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Є.В. Халі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6:00Z</dcterms:created>
  <dc:creator>Fox</dc:creator>
  <dc:description/>
  <dc:language>en-US</dc:language>
  <cp:lastModifiedBy>Fox</cp:lastModifiedBy>
  <dcterms:modified xsi:type="dcterms:W3CDTF">2016-08-21T14:16:00Z</dcterms:modified>
  <cp:revision>1</cp:revision>
  <dc:subject/>
  <dc:title/>
</cp:coreProperties>
</file>