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Е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4 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 від 20 травня 2014 року № 328 «Про організаційне та фінансове забезпечення оздоровлення та відпочинку дітей влітку 2014 рок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8, 32 Закону України від 21 травня 1997 року № 280/97-ВР «Про місцеве самоврядування в Україні», у зв’язку з ускладненням життєвих обставин в регіоні та з метою уникнення небезпеки для життя та здоров’я дітей, 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датки 1, 5  рішення виконкому від 20.05.2014 р. № 328 «Про організаційне та фінансове забезпечення оздоровлення  та відпочинку дітей влітку 2014 року» викласти у новій редакції. (Додатки 1,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4 червня 2014 року № 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ЕРЕЖ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итячих закладів оздоровлення та відпочин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літку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Табір з денним перебуванням (при ЗНЗ відділу освіти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айданчики відпочинк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 ДЮК «Юність» - при 5 клуб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4 червня 2014 року № 40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ФІНАНСОВЕ ЗАБЕЗПЕЧ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здоровлення та відпочинку дітей в табора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 2014 роц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53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30"/>
        <w:gridCol w:w="1163"/>
        <w:gridCol w:w="98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№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табору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нансува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в грн.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абори з денним перебуванням </w:t>
              <w:br/>
              <w:t>при ЗНЗ відділу освіти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5 400,00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харчуванн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:   205 400,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 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0:00Z</dcterms:created>
  <dc:creator>Fox</dc:creator>
  <dc:description/>
  <dc:language>en-US</dc:language>
  <cp:lastModifiedBy>Fox</cp:lastModifiedBy>
  <dcterms:modified xsi:type="dcterms:W3CDTF">2016-08-21T14:20:00Z</dcterms:modified>
  <cp:revision>1</cp:revision>
  <dc:subject/>
  <dc:title/>
</cp:coreProperties>
</file>