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8» 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значення керівника робіт з ліквідації наслідків надзвичайних ситуацій місцевого рів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36, 52 Закону України «Про місцеве самоврядування в Україні», ст.75 Кодексу цивільного захисту України, з метою безпосереднього управління аварійно-рятувальними і іншими невідкладними роботами під час виникнення надзвичайних ситуацій місцевого рівня та з метою приведення у відповідність до діючого законодавства,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значити керівником робіт з ліквідації наслідків надзвичайних ситуацій місцевого рівня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У разі відсутності заступника міського голови Кравченка В.Г. функції керівника робіт з ліквідації наслідків надзвичайних ситуацій місцевого рівня покладаються на особу, яка виконує його обов’яз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залишаю за собо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28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3:00Z</dcterms:created>
  <dc:creator>Fox</dc:creator>
  <dc:description/>
  <dc:language>en-US</dc:language>
  <cp:lastModifiedBy>Fox</cp:lastModifiedBy>
  <dcterms:modified xsi:type="dcterms:W3CDTF">2016-08-06T18:13:00Z</dcterms:modified>
  <cp:revision>1</cp:revision>
  <dc:subject/>
  <dc:title/>
</cp:coreProperties>
</file>