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I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I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IШЕННЯ №4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“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4 ”   чер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pо постановку громадян на квартирний облік та до черги на одержання жилої площі у гуртожит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br/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У відповідності до ст. 30 Закону України “Про місцеве самоврядування в Україні”, керуючись п.п. 13, 15, 20, 21, 44 Правил обліку громадян, що потребують поліпшення житлових умов, і надання їм жилих приміщень в Українській РСР, п.п. 11, 12 Положення про гуртожитки, на підставі пропозицій вiддiлу з облiку та розподiлу житлової площі та рекомендацій, наданих громадською комiciєю з житлових питань від 05.06.2014 р., про постановку громадян на квартирний облік за місцем мешкання при виконкомі та про постановку громадян до черги на одержання жилої площі у гуртожитках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I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Поставити на квартирний облік у загальну чергу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1.До складу сім’ї Рєзнік Ольги Тарасівни  дочку Рєзнік Валентину Віталіївну згідно заяви від 22.04.2014 р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важати Рєзнік Ольгу Тарасівну перебуваючою на квартирному обліку у загальній черзі складом сім’ї три особи: вона, дочка Рєзнік Тетяна Віталіївна, дочка Рєзнік Валентина Віталіївна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2.До складу сім’ї Коваленко Раїси Вікторівни сина Коваленка Владислава Вячеславовича згідно заяви від 20.05.2014 р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важати Коваленко Раїсу Вікторівну перебуваючою на квартирному обліку у загальній черзі складом сім’ї дві особи: вона, син Коваленко Владислав Вячеславович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Поставити до черги на одержання жилої площі у гуртожитках: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1.Вострікова Сергія Вікторовича. Склад сім’ї три особи: він, дружина Вострікова Антоніна Леонідівна, син Востріков Юрій Сергійович. Заява від 24.04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2.Вострікова Віталія Сергійовича. Склад сім’ї одна особа. Заява від 24.04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3.Власенка Едуарда Анатолійовича. Склад сім’ї чотири особи: він, дружина Власенко Наталія Олексіївна, дочка Власенко Анастасія Едуардівна, син Власенко Олександр Едуардович. Заява від 17.04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4.Свірську Надію Андріївну. Склад сім’ї одна особа. Заява від 17.04.2014 р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Рішення підлягає оприлюдненню.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Контроль за виконанням даного рішення покласти на заступника міського голови Чернишина П.Г.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Міський голова                                                                                   В.В. Казаков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21:00Z</dcterms:created>
  <dc:creator>Fox</dc:creator>
  <dc:description/>
  <dc:language>en-US</dc:language>
  <cp:lastModifiedBy>Fox</cp:lastModifiedBy>
  <dcterms:modified xsi:type="dcterms:W3CDTF">2016-08-21T14:21:00Z</dcterms:modified>
  <cp:revision>1</cp:revision>
  <dc:subject/>
  <dc:title/>
</cp:coreProperties>
</file>