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1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4  червня 2014 року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виконавчого комітету міської ради від 28.01.2014р. № 42 «Про затвердження в новій редакції посадового складу міської комісії з питань техногенно-екологічної безпеки та надзвичайних ситуаці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ст. 36, 52 Закону України «Про місцеве самоврядування в Україні», ст.19 Кодексу цивільного захисту України, постановою Кабінету Міністрів України від 12.10.2010р. № 927 «Про затвердження типового положення про регіональну та місцеву комісію з питань техногенно-екологічної безпеки та надзвичайних ситуацій» та відповідно до рекомендацій обласної комісії з питань техногенно-екологічної безпеки і надзвичайних ситуацій, виконавчий комітет міської  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вести до посадового складу міської комісії з питань техногенно-екологічної безпеки та надзвичайних ситуацій посаду голови Сєвєродонецької міської організації Товариства Червоного Хреста Україн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дан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       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21:00Z</dcterms:created>
  <dc:creator>Fox</dc:creator>
  <dc:description/>
  <dc:language>en-US</dc:language>
  <cp:lastModifiedBy>Fox</cp:lastModifiedBy>
  <dcterms:modified xsi:type="dcterms:W3CDTF">2016-08-21T14:21:00Z</dcterms:modified>
  <cp:revision>1</cp:revision>
  <dc:subject/>
  <dc:title/>
</cp:coreProperties>
</file>