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в новій редакції посадового складу міської комісії з питань техногенно-екологічної  безпеки та надзвичайних ситуацій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ст.19 Кодексу цивільного захисту України, постановою Кабінету Міністрів України від 12.10.2010р. № 927 «Про затвердження типового положення про регіональну та місцеву комісію з питань техногенно-екологічної безпеки та надзвичайних ситуацій» та у зв’язку зі структурними  змінами в системі центральних органів виконавчої влади і спеціалізованих служб цивільного захисту міста,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в новій редакції посадовий склад міської комісії з питань техногенно-екологічної безпеки та надзвичайних ситуацій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ажати таким, що втратило чинність рішення виконавчого комітету міської ради № 304 від 06.03.2012р. «Про затвердження посадового складу міської комісії з питань ТЕБ та НС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left="58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firstLine="608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___» січня 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_____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ОСАДОВИЙ СКЛАД</w:t>
        <w:br/>
        <w:t>міської комісії з питань техногенно-екологічної безпе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та надзвичайних ситуац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Заступник міського голови (відповідно до посадової інструкції) – голова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Начальник відділу цивільного захисту, екологічної безпеки та охорони праці міської ради – перший заступник голови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Начальник Сєвєродонецького міського управління ГУ ДСНС України у Луганській області – заступник голови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 Начальник управління житлово-комунального господарства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Начальник управління охорони здоров’я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 Начальник відділу капітального будівництва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7. Начальник відділу соціально-економічного розвитку Департаменту економічного розвитку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8. Начальник відділу архітектури та містобудування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9. Начальник відділу торгівлі та побутового обслуговування населення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0. Начальник відділу транспорту та зв’язку Департаменту економічного розвитку міської ради – член комісії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1. Заступник начальника Сєвєродонецького міського відділу ГУМВС України в Луганській області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2. Заступник начальника Сєвєродонецького міського відділу УСБ України в Луганській області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3. Начальник Сєвєродонецького міськрайонного управління ГУ Держсанепідслужби України у Луганській області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4. Міський військовий комісар м. Сєвєродонецька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5. Начальник цеху телекомунікаційних послуг № 20 ЛФ ПАТ «Укртелеком»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6. Начальник Сєвєродонецького міжрайонного управління з експлуатації газового господарства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7. Начальник Сєвєродонецького району електричних мереж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8. Директор ДП «Сєвєродонецьке ЛМГ»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9. Заступник голови правління, технічний директор ПрАТ «Сєвєродонецьке об’єднання Азот»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0. Голова міської ради профспілок – член комісії (за згодою).</w:t>
      </w:r>
    </w:p>
    <w:p>
      <w:pPr>
        <w:pStyle w:val="Normal"/>
        <w:shd w:fill="FFFFFF" w:val="clear"/>
        <w:spacing w:lineRule="atLeast" w:line="360" w:before="0" w:after="180"/>
        <w:ind w:firstLine="80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1. Секретар комісії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3:00Z</dcterms:created>
  <dc:creator>Fox</dc:creator>
  <dc:description/>
  <dc:language>en-US</dc:language>
  <cp:lastModifiedBy>Fox</cp:lastModifiedBy>
  <dcterms:modified xsi:type="dcterms:W3CDTF">2016-08-06T18:13:00Z</dcterms:modified>
  <cp:revision>1</cp:revision>
  <dc:subject/>
  <dc:title/>
</cp:coreProperties>
</file>