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1 ” лип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ТОВ «Рантьє і К»   в визначенні адреси  торговельному павільйону з облаштуванням тролейбусної зупинки, розташованого по  пр.Гвардійський, р-н буд.49, квартал 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ст. 40 Закону України «Про регулювання містобудівної діяльності»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ішенням виконавчого комітету Сєвєродонецької міської ради №116 від 25.02.2014р. «Про внесення доповнень до рішення виконкому міської ради № 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  ТОВ «Рантьє і К» про присвоєння адреси торговельному павільйону з облаштуванням тролейбусної зупинки (Зупиночний комплекс громадського транспорту), розташованого за адресою: м.Сєвєродонецьк, пр.Гвардійський, район буд. 49, квартал 52, 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Відмовити товариству з обмеженою відповідальністю «Рантьє і К» в визначенні адреси торговельному павільйону з облаштуванням тролейбусної зупинки (Зупиночний комплекс громадського транспорту), розташованого за адресою: м.Сєвєродонецьк, пр.Гвардійський, район буд. 49,  в зв’язку з  не укладанням  Договору  про пайову участь  та несплатою коштів пайової участі в розвитку інфраструктури міста Сєвєродонецька  згідно «Порядку пайової участі у розвитку інфраструктури м. Сєвєродонецька», затвердженому рішенням сесії Сєвєродонецької міської ради № 2335 від 20.12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37:00Z</dcterms:created>
  <dc:creator>Fox</dc:creator>
  <dc:description/>
  <dc:language>en-US</dc:language>
  <cp:lastModifiedBy>Fox</cp:lastModifiedBy>
  <dcterms:modified xsi:type="dcterms:W3CDTF">2016-08-14T11:38:00Z</dcterms:modified>
  <cp:revision>1</cp:revision>
  <dc:subject/>
  <dc:title/>
</cp:coreProperties>
</file>