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 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425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«8» липня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роботу Координаційної ради з питань розвитку підприємництва у м. Сєвєродонецьку за І півріччя 2014 року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ст. 59 Закону України «Про місцеве самоврядування в Україні», п.1.12 Указу Президента України «Про заходи щодо забезпечення підтримки та дальшого розвитку підприємницької діяльності», розглянувши інформацію про роботу Координаційної ради з питань розвитку підприємництва у м. Сєвєродонецьку за І півріччя 2014 року, виконком Сєвєродонецької міськради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 Інформацію про роботу Координаційної ради з питань розвитку підприємництва у м. Сєвєродонецьку за І півріччя 2014 року прийняти до відома (Додаток)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Контроль за виконанням даного рішення покласти на першого заступника міського голови Халіна Є.В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Міський голова                                                                                         В.В. Казаков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br/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Додаток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до рішення виконкому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від «8» липня 2014 року № 425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Інформація про роботу Координаційної ради з питань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розвитку підприємництва у м. Сєвєродонецьку за І півріччя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Одним з пріоритетних напрямків діяльності Сєвєродонецької міської ради є сприяння розвитку підприємництва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іська влада працює в напрямку створення і підтримки сприятливого клімату господарської діяльності, здійснення захисту інтересів бізнесу. Одним з кроків співпраці стало створення Координаційної ради з питань розвитку підприємництва у місті Сєвєродонецьку, яка є дорадчо-консультативним органом, що сприяє реалізації державної політики у сфері підприємництва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До складу Координаційної ради входять 12 осіб – представники влади, бізнесу, профспілок та громадських організацій підприємців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Основною формою роботи Координаційної ради є засідання. Засідання Координаційної ради проводяться відповідно до річного плану, який затверджується голово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На засіданнях Координаційної ради обговорювалися різноманітні питання підприємництва та питання, що пов’язані з проектами регуляторних  актів, які приймаються на рівні міської ради. Спірні питання та питання, які викликали жвавий інтерес, розглядалися на засіданнях кілька разів. В процесі обговорення враховувалися пропозиції та зауваження всіх членів Координаційної ради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Прийняті рішення на засіданнях мали рекомендаційний характер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З початку 2014 року проведено чотири засідання Координаційної ради, на яких розглянуті питання регуляторного характеру, а саме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Про внесення змін до Положення про порядок переведення жилих приміщень в нежилі та їх реконструкції під розміщення об’єктів невиробничої сфери на території міста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Про внесення змін до Порядку надання інвалідам місць під установку металевих гаражів для зберігання автомобілів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Про затвердження нормативної грошової оцінки земель населених пунктів міста Сєвєродонецьк, селища Синецький, селища Павлоград, селища Лісова Дача, села Воєводівка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Про внесення змін до Порядку проведення земельних торгів по продажу земельних ділянок або прав на них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Також, розглянуто питання щодо підвищення тарифу на послуги з перевезення пасажирів на міські автобусні та тролейбусні маршрути загального користування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 результаті проведеної роботи Координаційної ради протягом першого півріччя 2014 року на сесії міськради затверджені три регуляторних акти та одне питання на засіданні виконкому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Інформація щодо роботи Координаційної ради за І квартал 2014 року надана до департаменту економічного розвитку і торгівлі облдержадміністрації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На офіційному сайті Сєвєродонецької міської ради продовжує діяти рубрика «Економіка», в якої розміщено розділ «Підприємництво». В розділі «Підприємництво» розміщена інформація про діяльність Координаційної ради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сі заходи, які заплановані у І півріччі 2014 року Координаційною радою виконанні, тому роботу можливо вважити задовільно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Керуючий справами виконкому                                                           Л.Ф. Єфименко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shd w:fill="FFFFFF" w:val="clear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shd w:fill="FFFFFF" w:val="clear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11:47:00Z</dcterms:created>
  <dc:creator>Fox</dc:creator>
  <dc:description/>
  <dc:language>en-US</dc:language>
  <cp:lastModifiedBy>Fox</cp:lastModifiedBy>
  <dcterms:modified xsi:type="dcterms:W3CDTF">2016-08-14T11:47:00Z</dcterms:modified>
  <cp:revision>1</cp:revision>
  <dc:subject/>
  <dc:title/>
</cp:coreProperties>
</file>