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2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08___" лип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одноразової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матеріальної допомоги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 матеріальну  скруту”,  затвердженого  рішенням  виконкому   №1128  від  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  м.Сєвєродонецька, які тимчасово відчувають матеріальну скруту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  управлінню  Сєвєродонецької  міської  ради  асигнування  у  сумі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04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08” липня 2014 року №427</w:t>
      </w:r>
    </w:p>
    <w:p>
      <w:pPr>
        <w:pStyle w:val="Normal"/>
        <w:shd w:fill="FFFFFF" w:val="clear"/>
        <w:spacing w:lineRule="atLeast" w:line="273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тосовно надання одноразової допомоги гостропотребуючим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громадянам м.Сєвєродонецьк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91"/>
      </w:tblGrid>
      <w:tr>
        <w:trPr>
          <w:trHeight w:val="382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 ім’я, по батькові</w:t>
            </w:r>
          </w:p>
        </w:tc>
        <w:tc>
          <w:tcPr>
            <w:tcW w:w="5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 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убботін О.А.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                                               І.І.Михайлю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Л.Ф.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1:48:00Z</dcterms:created>
  <dc:creator>Fox</dc:creator>
  <dc:description/>
  <dc:language>en-US</dc:language>
  <cp:lastModifiedBy>Fox</cp:lastModifiedBy>
  <dcterms:modified xsi:type="dcterms:W3CDTF">2016-08-14T11:48:00Z</dcterms:modified>
  <cp:revision>1</cp:revision>
  <dc:subject/>
  <dc:title/>
</cp:coreProperties>
</file>