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2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8 ”   липня 2014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конання вимоги №2559/04.9-30/4 від 17.06.2014 року відділу примусового виконання рішень УДВС ГУ юстиціїу Луганській області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виконання вимоги відділу примусового виконання рішень УДВС ГУ юстиції у Луганській області №2559/04.9-30/4 від 17.06.2014 року, згідно виконавчого листа №2а/1270/5246/2012 від 21.03.2013 р., виданого Луганським окружним адміністративним судом, про зобов’язання Головного управління державної служби України з надзвичайних ситуацій у Луганській області та виконавчого комітету Сєвєродонецької міської ради здійснити повторний розгляд питання розподілу квартир, придбаних у 2009 році Державною іпотечною установою в кварталі МЖК «Мрія», буд. 8 м.Сєвєродонецька Луганської області, серед працівників 12-ї державної пожежно-рятувальної частини (колишня СДПЧ-25) Головного територіального управління Міністерства надзвичайних ситуацій України у Луганській області з урахуванням права Придатька Сергія Анатолійовича на отримання службової квартири, розглянувши питання розподілу квартир, придбаних у 2009 році Державною іпотечною установою в кварталі МЖК «Мрія», буд. 8 м.Сєвєродонецька Луганської області, серед працівників 12-ї державної пожежно-рятувальної частини (колишня СДПЧ-25) Головного територіального управління Міністерства надзвичайних ситуацій України у Луганській області з урахуванням права Придатька Сергія Анатолійовича на отримання службової квартири, а саме протокол засідання житлової комісії Головного управління державної служби України з надзвичайних ситуацій у Луганській області від 16.01.2014 року № 01-01/2014, враховуючи рекомендації громадської комісії з житлових питань від  28.02.2014 року, у відповідності до п. 8 делегованих повноважень ст. 30 Закону України “Про місцеве самоврядування на Україні”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Прийняти до відома та затвердити протокол засідання житлової комісії Головного управління Державної служби України з надзвичайних ситуацій  Луганській області №01-01/2014 від 16.01.2014 року  щодо повторного розгляду за вимогою Державного виконавця відділу примусового виконання рішень Управління державної виконавчої служби Головного управління юстиції у Луганській області питання розподілу квартир, придбаних в 2009 році Державною іпотечною установою у кварталі МЖК «Мрія», буд. 8 м. Сєвєродонецька Луганської області, серед працівників 12-ї державної пожежно-рятувальної частини (колишня СДПЧ-25) Головного управління Державної служби України з надзвичайних ситуацій  Луганській області з урахуванням права Придатька Сергія Анатолійовича на отримання службової квартири.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 голова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720" w:hanging="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48:00Z</dcterms:created>
  <dc:creator>Fox</dc:creator>
  <dc:description/>
  <dc:language>en-US</dc:language>
  <cp:lastModifiedBy>Fox</cp:lastModifiedBy>
  <dcterms:modified xsi:type="dcterms:W3CDTF">2016-08-14T11:48:00Z</dcterms:modified>
  <cp:revision>1</cp:revision>
  <dc:subject/>
  <dc:title/>
</cp:coreProperties>
</file>