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43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8»  січ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створення тимчасових органів з питань евакуації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36, 52 Закону України «Про місцеве самоврядування в Україні», ст.33 Кодексу цивільного захисту України, Постановою Кабінету Міністрів України від 30.10.2013р. №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 та з метою планування і проведення евакуаційних заходів, виконавчий комітет міської ради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Створити тимчасові органи з питань евакуації у складі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Міська комісія з питань евакуац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Проміжні пункти евакуації, що розгортаються при евакуації населення у разі виникнення хімічних аварій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роміжний пункт евакуації № 1 в с.Новоастрахань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роміжний пункт евакуації № 2 в с.Чабанівка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роміжний пункт евакуації № 3 в с.Смолянинове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роміжний пункт евакуації № 4 в с.Боброве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 Збірні пункти евакуації, що розгортаються при евакуації населення в особливий період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бірний пункт евакуації № 1 в середній загальноосвітній школі № 2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бірний пункт евакуації № 2 в середній загальноосвітній школі № 6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бірний пункт евакуації № 3 в середній загальноосвітній школі № 10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бірний пункт евакуації № 4 в середній загальноосвітній школі № 7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28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28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28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ind w:left="58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14:00Z</dcterms:created>
  <dc:creator>Fox</dc:creator>
  <dc:description/>
  <dc:language>en-US</dc:language>
  <cp:lastModifiedBy>Fox</cp:lastModifiedBy>
  <dcterms:modified xsi:type="dcterms:W3CDTF">2016-08-06T18:14:00Z</dcterms:modified>
  <cp:revision>1</cp:revision>
  <dc:subject/>
  <dc:title/>
</cp:coreProperties>
</file>